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52"/>
          <w:szCs w:val="5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52"/>
          <w:szCs w:val="5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52"/>
          <w:szCs w:val="52"/>
        </w:rPr>
      </w:r>
    </w:p>
    <w:p>
      <w:pPr>
        <w:pStyle w:val="Normal"/>
        <w:widowControl/>
        <w:pBdr>
          <w:bottom w:val="single" w:sz="6" w:space="1" w:color="000000"/>
        </w:pBdr>
        <w:tabs>
          <w:tab w:val="clear" w:pos="709"/>
          <w:tab w:val="left" w:pos="2782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bookmarkStart w:id="0" w:name="_Hlk89696697"/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Муниципальное бюджетное общеобразовательное учреждение - средняя общеобразовательная школа № 24 с углубленным  изучением отдельных предметов гуманитарного профиля им. И.С. Тургенева г. Орла</w:t>
      </w:r>
      <w:bookmarkEnd w:id="0"/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</w:t>
      </w:r>
      <w:r>
        <w:rPr>
          <w:rFonts w:eastAsia="Calibri" w:cs="Times New Roman"/>
          <w:kern w:val="0"/>
          <w:lang w:eastAsia="en-US" w:bidi="ar-SA"/>
        </w:rPr>
        <w:t xml:space="preserve">Приложение к ООП ООО </w:t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риказ от 02.08.2023г.  № 182-Д</w:t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"/>
          <w:kern w:val="0"/>
          <w:lang w:eastAsia="en-US" w:bidi="ar-SA"/>
        </w:rPr>
        <w:t>Рабочая программа по русскому языку ( УМК В.В.Бабайцева)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Углублённое изучение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"/>
          <w:kern w:val="0"/>
          <w:lang w:eastAsia="en-US" w:bidi="ar-SA"/>
        </w:rPr>
        <w:t>5-9 класс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kern w:val="0"/>
          <w:sz w:val="52"/>
          <w:szCs w:val="52"/>
          <w:lang w:eastAsia="en-US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0"/>
          <w:sz w:val="52"/>
          <w:szCs w:val="52"/>
          <w:lang w:eastAsia="en-US" w:bidi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52"/>
          <w:szCs w:val="5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52"/>
          <w:szCs w:val="5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52"/>
          <w:szCs w:val="5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52"/>
          <w:szCs w:val="52"/>
        </w:rPr>
      </w:r>
    </w:p>
    <w:p>
      <w:pPr>
        <w:pStyle w:val="Normal"/>
        <w:autoSpaceDE w:val="false"/>
        <w:ind w:firstLine="543"/>
        <w:jc w:val="center"/>
        <w:rPr>
          <w:rFonts w:ascii="TimesNewRomanPSMT;Times New Roman" w:hAnsi="TimesNewRomanPSMT;Times New Roman" w:eastAsia="TimesNewRomanPSMT;Times New Roman" w:cs="TimesNewRomanPSMT;Times New Roman"/>
          <w:sz w:val="52"/>
          <w:szCs w:val="5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52"/>
          <w:szCs w:val="52"/>
        </w:rPr>
      </w:r>
    </w:p>
    <w:p>
      <w:pPr>
        <w:pStyle w:val="Normal"/>
        <w:autoSpaceDE w:val="false"/>
        <w:ind w:firstLine="543"/>
        <w:jc w:val="center"/>
        <w:rPr>
          <w:rFonts w:ascii="TimesNewRomanPSMT;Times New Roman" w:hAnsi="TimesNewRomanPSMT;Times New Roman" w:eastAsia="TimesNewRomanPSMT;Times New Roman" w:cs="TimesNewRomanPSMT;Times New Roman"/>
          <w:sz w:val="52"/>
          <w:szCs w:val="5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52"/>
          <w:szCs w:val="52"/>
        </w:rPr>
      </w:r>
    </w:p>
    <w:p>
      <w:pPr>
        <w:pStyle w:val="Normal"/>
        <w:autoSpaceDE w:val="false"/>
        <w:ind w:firstLine="543"/>
        <w:jc w:val="both"/>
        <w:rPr>
          <w:rFonts w:ascii="TimesNewRomanPSMT;Times New Roman" w:hAnsi="TimesNewRomanPSMT;Times New Roman" w:eastAsia="TimesNewRomanPSMT;Times New Roman" w:cs="TimesNewRomanPSMT;Times New Roman"/>
          <w:sz w:val="52"/>
          <w:szCs w:val="5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52"/>
          <w:szCs w:val="52"/>
        </w:rPr>
      </w:r>
    </w:p>
    <w:p>
      <w:pPr>
        <w:pStyle w:val="Normal"/>
        <w:autoSpaceDE w:val="false"/>
        <w:ind w:firstLine="54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4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Общая характеристика программы             </w:t>
      </w:r>
    </w:p>
    <w:p>
      <w:pPr>
        <w:pStyle w:val="Normal"/>
        <w:autoSpaceDE w:val="false"/>
        <w:ind w:firstLine="72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абочая программа по русскому языку для 5— 9 классов составлена на основе Фундаментального ядра содержания общего образования и требований к результатам основного общего образования, включённых в Федеральный государственный образовательный стандарт основного общего образования. В ней также учтены основные положения Концепции духовно-нравственного развития и воспитания личности гражданина России и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 программе для 5—9 классов предусмотрено развитие всех основных видов деятельности обучаемых, представленных в программах для начального общего образования. Однако содержание программы для основной школы имеет особенности, обусловленные, во-первых, предметным содержанием системы общего среднего образования, во-вторых, психологическими и возрастными особенностями обучаемых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абочая программа включает следующие разделы: «Пояснительную записку» (цели и образовательные результаты представлены в ней на нескольких уровнях — личностном, метапредметном и предметном; в свою очередь, предметные результаты обозначены в соответствии с основными сферами человеческой деятельности: познавательной, ценностно-ориентационной, трудовой, физической, эстетической); «Содержание курса»; «Примерное тематическое планирование» (с перечнем тем курса, характеристикой основного содержания тем и основных видов деятельности ученика); «Рекомендации по материально-техническому обеспечению»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Планируемые результат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Личностные результа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ab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ab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Метапредметные результаты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) владение всеми видами речевой деятельности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>аудирование и чтени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ab/>
        <w:t>– 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–  </w:t>
      </w:r>
      <w:r>
        <w:rPr>
          <w:rFonts w:eastAsia="TimesNewRomanPSMT;Times New Roman" w:cs="TimesNewRomanPSMT;Times New Roman" w:ascii="TimesNewRomanPSMT;Times New Roman" w:hAnsi="TimesNewRomanPSMT;Times New Roman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–  </w:t>
      </w:r>
      <w:r>
        <w:rPr>
          <w:rFonts w:eastAsia="TimesNewRomanPSMT;Times New Roman" w:cs="TimesNewRomanPSMT;Times New Roman" w:ascii="TimesNewRomanPSMT;Times New Roman" w:hAnsi="TimesNewRomanPSMT;Times New Roman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–  </w:t>
      </w:r>
      <w:r>
        <w:rPr>
          <w:rFonts w:eastAsia="TimesNewRomanPSMT;Times New Roman" w:cs="TimesNewRomanPSMT;Times New Roman" w:ascii="TimesNewRomanPSMT;Times New Roman" w:hAnsi="TimesNewRomanPSMT;Times New Roman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–  </w:t>
      </w:r>
      <w:r>
        <w:rPr>
          <w:rFonts w:eastAsia="TimesNewRomanPSMT;Times New Roman" w:cs="TimesNewRomanPSMT;Times New Roman" w:ascii="TimesNewRomanPSMT;Times New Roman" w:hAnsi="TimesNewRomanPSMT;Times New Roman"/>
        </w:rPr>
        <w:t>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–  </w:t>
      </w:r>
      <w:r>
        <w:rPr>
          <w:rFonts w:eastAsia="TimesNewRomanPSMT;Times New Roman" w:cs="TimesNewRomanPSMT;Times New Roman" w:ascii="TimesNewRomanPSMT;Times New Roman" w:hAnsi="TimesNewRomanPSMT;Times New Roman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говорение и письмо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–  </w:t>
      </w:r>
      <w:r>
        <w:rPr>
          <w:rFonts w:eastAsia="TimesNewRomanPSMT;Times New Roman" w:cs="TimesNewRomanPSMT;Times New Roman" w:ascii="TimesNewRomanPSMT;Times New Roman" w:hAnsi="TimesNewRomanPSMT;Times New Roman"/>
        </w:rPr>
        <w:t>способность определять цели предстоящей учебной деятельности (индивидуальной и коллективной), последовательность действий; оценивать достигнутые результаты и адекватно формулировать их в устной и письменной форме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–  </w:t>
      </w:r>
      <w:r>
        <w:rPr>
          <w:rFonts w:eastAsia="TimesNewRomanPSMT;Times New Roman" w:cs="TimesNewRomanPSMT;Times New Roman" w:ascii="TimesNewRomanPSMT;Times New Roman" w:hAnsi="TimesNewRomanPSMT;Times New Roman"/>
        </w:rPr>
        <w:t>умение воспроизводить прослушанный или прочитанный текст с заданной степенью свёрнутости (план, пересказ, конспект, аннотация)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–  </w:t>
      </w:r>
      <w:r>
        <w:rPr>
          <w:rFonts w:eastAsia="TimesNewRomanPSMT;Times New Roman" w:cs="TimesNewRomanPSMT;Times New Roman" w:ascii="TimesNewRomanPSMT;Times New Roman" w:hAnsi="TimesNewRomanPSMT;Times New Roman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ab/>
        <w:t>–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твие теме и др.),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–  </w:t>
      </w:r>
      <w:r>
        <w:rPr>
          <w:rFonts w:eastAsia="TimesNewRomanPSMT;Times New Roman" w:cs="TimesNewRomanPSMT;Times New Roman" w:ascii="TimesNewRomanPSMT;Times New Roman" w:hAnsi="TimesNewRomanPSMT;Times New Roman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–  </w:t>
      </w:r>
      <w:r>
        <w:rPr>
          <w:rFonts w:eastAsia="TimesNewRomanPSMT;Times New Roman" w:cs="TimesNewRomanPSMT;Times New Roman" w:ascii="TimesNewRomanPSMT;Times New Roman" w:hAnsi="TimesNewRomanPSMT;Times New Roman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–  </w:t>
      </w:r>
      <w:r>
        <w:rPr>
          <w:rFonts w:eastAsia="TimesNewRomanPSMT;Times New Roman" w:cs="TimesNewRomanPSMT;Times New Roman" w:ascii="TimesNewRomanPSMT;Times New Roman" w:hAnsi="TimesNewRomanPSMT;Times New Roman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–  </w:t>
      </w:r>
      <w:r>
        <w:rPr>
          <w:rFonts w:eastAsia="TimesNewRomanPSMT;Times New Roman" w:cs="TimesNewRomanPSMT;Times New Roman" w:ascii="TimesNewRomanPSMT;Times New Roman" w:hAnsi="TimesNewRomanPSMT;Times New Roman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–  </w:t>
      </w:r>
      <w:r>
        <w:rPr>
          <w:rFonts w:eastAsia="TimesNewRomanPSMT;Times New Roman" w:cs="TimesNewRomanPSMT;Times New Roman" w:ascii="TimesNewRomanPSMT;Times New Roman" w:hAnsi="TimesNewRomanPSMT;Times New Roman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)  применение приобретённых знаний, умений и навыков в повседневной жизни; способность использовать родной язык как "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) 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- культурного общ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Предметные результаты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ab/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) 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ab/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ab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7) 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ab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ab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Место курса «Русский язык» в учебном план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Федеральный базисный (образовательный) учебный план для образовательных учреждний Российской Федерации предусматривает обязательное изучение русского (родного) языка на этапе основного общего образования в объёме 735 ч. В том числе: в 5 классе — 245  ч, в б классе — 280 ч, в 7 классе — 245 ч, в 8 классе — 175 ч, в 9 классе —| 175ч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СОДЕРЖАНИЕ КУРСА •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. Система языка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5 КЛАСС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ВВЕДЕНИЕ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накомство с учебным комплексом по русскому языку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оль языка в жизни обществ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водный курс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рфограф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рфограмм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безударных гласных в корне слова, в приставках; и, а, у после шипящих; глухих и звонких согласных, непроизносимых согласных, удвоенных согласных в корне слов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МОРФОЛОГИЯ И ОРФОГРАФИЯ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Части речи. Самостоятельные и служебные части реч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Имя существительное. Морфологические признаки существительного. Склонение. Имена существительные собственны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падежных окончан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Имя прилагательное. Связь прилагательного с именем существительным 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Морфологические признаки прилагательных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безударных гласных в окончаниях имён прилагательных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Глагол. Морфологические признаки глагола. Прошедшее, настоящее и будущее время. Спряжение глагол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гласных перед суффиксом -л- и в окончаниях глаголов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Буква ь в глаголах 2-го лица единственного числ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Глаголы с -тся и -тъс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Наречие. Различение наречий по вопросу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наиболее употребительных наречий по списку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Местоимение. Личные я, ты, он и др. Притяжательные мой, твой, наш, ваш, свой. Вопросительные кто? что? какой? и др. Неопределённые кто-то, что-либо, какой-либо, кое-кто и др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аздельное написание местоимений с предлогам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Дефис в неопределённых местоимениях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едлог. Разграничение предлогов и приставок. Раздельное написание предлогов с именами существительным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оюз. Союзы и, а, но между однородными членами и в сложных предложениях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Частица. Частицы не, бы (б), ли (ль), же (ж) и др. Их значение в предложениях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аздельное написание частиц с другими словам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СИНТАКСИС И ПУНКТУАЦИЯ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 синтаксисе и пунктуаци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едложение. Грамматическая основа предложения. Интонация конца предло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иды предложений по цели высказывания. Невосклицательные и восклицательные предло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наки препинания в конце предло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Главные члены предло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Тире между подлежащим и сказуемым (при их выражении именем существительным в именительном падеже)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торостепенные члены предложения (определение, дополнение, обстоятельство)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овосочетание. Подчинительные и сочинительные словосочетания. Словосочетания в предложени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едложения с однородными членами. Обобщающее слово перед однородными членам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наки препинания в предложениях с однородными членами (соединёнными только интонацией, одиночными союзами и, а, но, а также повторяющимся союзом и) и обобщающим словом перед однородными членам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едложения с обращениям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наки препинания в предложениях с обращением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едложения с вводными словами (указывающими на уверенность или неуверенность говорящего по отношению к высказываемому)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наки препинания в предложениях с вводными словам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ожное предложени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ожносочинённые предло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ожноподчинённые предло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ожные бессоюзные предло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апятая между частями сложного предло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едложения с прямой речью (прямая речь после слов автора и перед ними).</w:t>
        <w:tab/>
        <w:t>,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Диалог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наки препинания в предложениях с прямой речью (в указанных выше случаях). Оформление диалога на письм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сновной курс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 литературном язык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Литературный язык — основа русского национального языка. Нормы литературного языка: произносительные (орфоэпические), морфологические, синтаксические, стилистические, орфографические, пунктуационные и др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ФОНЕТИКА. ГРАФИКА. ОРФОГРАФИЯ. ОРФОЭПИЯ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вуки речи. Звуки речи и буквы. Алфавит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Элементы фонетической транскрипци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Гласные и согласные звук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ог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ила переноса слов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Ударение, его особенности в русском языке. Гласные ударные и безударны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ыразительные средства фонетик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б орфограмме. Сильная и слабая позиция звук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безударных гласных в корн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вонкие и глухие согласные звуки. Сонорные согласные. Шипящие согласны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парных звонких и глухих согласных на конце и в середине слов перед согласным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Твёрдые и мягкие согласные звук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бозначение мягкости согласных на письме с помощью ь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начение букв е, ё, ю, 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разделительных ъ -и ъ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гласных после шипящих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мягкого знака после шипящих на конце слов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гласных и а ы после ц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рфографический словарь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сновные нормы литературного произношения. Допустимые варианты орфоэпической нормы. Орфоэпический словарь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МОРФЕМИКА, СЛОВООБРАЗОВАНИЕ, ОРФОГРАФ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 морфемике. Морфема — минимальная значимая единица языка. Основа слова и окончание. Корень слова. Однокоренные (родственные) слова. Приставки, суффиксы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овообразовательные и словоизменительные морфемы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овообразование. Основные способы образования слов. Богатство словообразовательной системы русского язык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Элементы этимологического анализа слов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ыразительные средства морфемики и словообразова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сложных и сложносокращённых слов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Чередование звуков в корне слов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корней и приставок. Правописание безударных гласных в корне слов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корней с чередованием гласных а — о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корней с чередованием гласных е — 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согласных и гласных в приставках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приставок, оканчивающихся на з (с)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приставок роз- (рос-) —раз- (рас-)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Буква ы после приставок, оканчивающихся на согласны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приставок при- и пре-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овообразовательные и этимологические словари русского язык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ЛЕКСИКОЛОГИЯ И ФРАЗЕОЛОГИЯ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 лексикологии. Лексикология как раздел науки о языке. Лексика как словарный состав языка. Словарное богатство русского язык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Лексическое значение слова. Основные способы его толкова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днозначные и многозначные слов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ямое и переносное значения слова. Основания для переноса знач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Изобразительные средства языка, основанные на употреблении слова в переносном значени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монимы. Синонимы. Антонимы. Текстообразующая роль синонимов и антонимов (в том числе контекстуальных). Словари синонимов и антонимов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Историческая изменчивость словарного состава языка. Образование новых слов и заимствование как основные пути пополнения словарного состава язык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тарославянизмы. Их стилистические функци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Исконно русские и заимствованные слова. Основные при чины заимствования слов. Основные языки-источники лексических заимствований в русском языке. Оценка речи с точки зрения целесообразности и уместности использования иноязычной речи. Словари иностранных слов и их использовани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Устаревшие слова и неологизмы. Основные причины появления устаревших слов и неологизмов в процессе развития языка. Два типа устаревших слов: историзмы и архаизмы. Общеязыковые и индивидуально-авторские неологизмы. Наблюдение за использованием устаревших слов и неологизмов в текстах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Нейтральные и стилистически окрашенные слова. Книжные слова и разговорные слова. Оценка собственной чужой речи с точки зрения уместности использования стилистически окрашенной лексики в различных ситуациях речевого общ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бщеупотребительная лексика и лексика ограниченного употребления. Диалектизмы, профессионализмы, жаргонизмы. Неоправданное расширение сферы употребления жаргонизмов в разговорной реч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Фразеологизмы. Их отличие от свободных сочетаний слов. Особенности употребления фразеологизмов в речи. Выразительность фразеологизмов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</w:r>
    </w:p>
    <w:p>
      <w:pPr>
        <w:pStyle w:val="Normal"/>
        <w:autoSpaceDE w:val="false"/>
        <w:ind w:left="20" w:firstLine="52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6 КЛАСС</w:t>
      </w:r>
    </w:p>
    <w:p>
      <w:pPr>
        <w:pStyle w:val="Normal"/>
        <w:autoSpaceDE w:val="false"/>
        <w:ind w:left="20" w:firstLine="520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ВВЕДЕНИЕ</w:t>
      </w:r>
    </w:p>
    <w:p>
      <w:pPr>
        <w:pStyle w:val="Normal"/>
        <w:autoSpaceDE w:val="false"/>
        <w:ind w:left="20"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усский язык — один из богатейших языков мира.</w:t>
      </w:r>
    </w:p>
    <w:p>
      <w:pPr>
        <w:pStyle w:val="Normal"/>
        <w:autoSpaceDE w:val="false"/>
        <w:ind w:left="20" w:firstLine="5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вторение изученного в 5 классе.</w:t>
      </w:r>
    </w:p>
    <w:p>
      <w:pPr>
        <w:pStyle w:val="Normal"/>
        <w:autoSpaceDE w:val="false"/>
        <w:ind w:left="20" w:firstLine="5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left="20" w:firstLine="520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Грамматика</w:t>
      </w:r>
    </w:p>
    <w:p>
      <w:pPr>
        <w:pStyle w:val="Normal"/>
        <w:autoSpaceDE w:val="false"/>
        <w:ind w:left="20"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0" w:firstLine="52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МОРФОЛОГИЯ</w:t>
      </w:r>
    </w:p>
    <w:p>
      <w:pPr>
        <w:pStyle w:val="Normal"/>
        <w:autoSpaceDE w:val="false"/>
        <w:ind w:left="20" w:firstLine="5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ПОНЯТИЕ О МОРФОЛОГИИ</w:t>
      </w:r>
    </w:p>
    <w:p>
      <w:pPr>
        <w:pStyle w:val="Normal"/>
        <w:autoSpaceDE w:val="false"/>
        <w:ind w:left="20" w:firstLine="5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left="20" w:firstLine="5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истема частей речи в русском языке. Основания их выделения: общее грамматическое значение, морфологические признаки, синтаксическая роль. Части речи самостоятельные и служебные.</w:t>
      </w:r>
    </w:p>
    <w:p>
      <w:pPr>
        <w:pStyle w:val="Normal"/>
        <w:autoSpaceDE w:val="false"/>
        <w:ind w:left="20" w:firstLine="5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left="20" w:firstLine="52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АМОСТОЯТЕЛЬНЫЕ ЧАСТИ РЕЧИ</w:t>
      </w:r>
    </w:p>
    <w:p>
      <w:pPr>
        <w:pStyle w:val="Normal"/>
        <w:autoSpaceDE w:val="false"/>
        <w:ind w:left="20"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ИМЯ СУЩЕСТВИТЕЛЬНОЕ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б имени существительном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Нарицательные и собственные имена существительные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собственных имён существительных (заглавная буква и кавычки)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душевлённые и неодушевлённые имена существительные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од как постоянный признак имён существительных. Число имён существительных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истема падежей в русском языке и типы склонения имён существительных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клонение существительных в единственном числе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клонение существительных во множественном числе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Правописание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 xml:space="preserve">ь </w:t>
      </w:r>
      <w:r>
        <w:rPr>
          <w:rFonts w:eastAsia="TimesNewRomanPSMT;Times New Roman" w:cs="TimesNewRomanPSMT;Times New Roman" w:ascii="TimesNewRomanPSMT;Times New Roman" w:hAnsi="TimesNewRomanPSMT;Times New Roman"/>
          <w:spacing w:val="10"/>
        </w:rPr>
        <w:t>и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 xml:space="preserve"> ов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—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 xml:space="preserve">ев </w:t>
      </w:r>
      <w:r>
        <w:rPr>
          <w:rFonts w:eastAsia="TimesNewRomanPSMT;Times New Roman" w:cs="TimesNewRomanPSMT;Times New Roman" w:ascii="TimesNewRomanPSMT;Times New Roman" w:hAnsi="TimesNewRomanPSMT;Times New Roman"/>
          <w:spacing w:val="10"/>
        </w:rPr>
        <w:t>в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родительном падеже множественного числа после шипящих и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ц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азносклоняемые имена существительные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Правописание суффикса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-ен-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в существительных на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-мя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Неизменяемые существительные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овообразование имён существительных с помощью суффиксов, приставок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</w:rPr>
        <w:t xml:space="preserve">Правописание суффиксов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 xml:space="preserve">-ик-, -ек-; -ок-, -ек-; -оньк-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20"/>
        </w:rPr>
        <w:t xml:space="preserve">(-онок-),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-еньк-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</w:rPr>
        <w:t xml:space="preserve"> после шипящих; суффиксов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-чик-, -щик-.</w:t>
      </w:r>
    </w:p>
    <w:p>
      <w:pPr>
        <w:pStyle w:val="Normal"/>
        <w:autoSpaceDE w:val="false"/>
        <w:ind w:firstLine="5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Правописание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не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с именами существительным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сложных имён существительных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ГЛАГОЛ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 глаголе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оль глагола в речи. Группы глаголов по значению.</w:t>
      </w:r>
    </w:p>
    <w:p>
      <w:pPr>
        <w:pStyle w:val="Normal"/>
        <w:autoSpaceDE w:val="false"/>
        <w:ind w:firstLine="5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Правописание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не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с глаголам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Инфинитив. Суффиксы инфинитива. Основа инфинитива.</w:t>
      </w:r>
    </w:p>
    <w:p>
      <w:pPr>
        <w:pStyle w:val="Normal"/>
        <w:autoSpaceDE w:val="false"/>
        <w:ind w:firstLine="5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Буква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ь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в инфинитиве.</w:t>
      </w:r>
    </w:p>
    <w:p>
      <w:pPr>
        <w:pStyle w:val="Normal"/>
        <w:autoSpaceDE w:val="false"/>
        <w:ind w:firstLine="5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Возвратные глаголы. Добавочные смысловые оттенки возвратных глаголов. Правописание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-тся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и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-ться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в глаголах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Глаголы совершенного и несовершенного вида. Их значение и образование.</w:t>
      </w:r>
    </w:p>
    <w:p>
      <w:pPr>
        <w:pStyle w:val="Normal"/>
        <w:tabs>
          <w:tab w:val="clear" w:pos="709"/>
          <w:tab w:val="left" w:pos="6362" w:leader="none"/>
        </w:tabs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</w:rPr>
        <w:t xml:space="preserve">Правописание корней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 xml:space="preserve">–бир- –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бер-, -мир- –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мер-, -тир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</w:rPr>
        <w:t xml:space="preserve">- – </w:t>
      </w:r>
      <w:r>
        <w:rPr>
          <w:rFonts w:eastAsia="TimesNewRomanPSMT;Times New Roman" w:cs="TimesNewRomanPSMT;Times New Roman" w:ascii="TimesNewRomanPSMT;Times New Roman" w:hAnsi="TimesNewRomanPSMT;Times New Roman"/>
          <w:spacing w:val="10"/>
        </w:rPr>
        <w:t>-тер- и др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Наклонение глагола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Изъявительное наклонение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Формы прошедшего, настоящего и будущего времени глагола в изъявительном наклонении. Их значение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шедшее время. Значение, образование и изменение глаголов прошедшего времени.</w:t>
      </w:r>
    </w:p>
    <w:p>
      <w:pPr>
        <w:pStyle w:val="Normal"/>
        <w:autoSpaceDE w:val="false"/>
        <w:ind w:firstLine="5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Правописание глагольных суффиксов, стоящих перед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 xml:space="preserve">-л-, </w:t>
      </w:r>
      <w:r>
        <w:rPr>
          <w:rFonts w:eastAsia="TimesNewRomanPSMT;Times New Roman" w:cs="TimesNewRomanPSMT;Times New Roman" w:ascii="TimesNewRomanPSMT;Times New Roman" w:hAnsi="TimesNewRomanPSMT;Times New Roman"/>
        </w:rPr>
        <w:t>в глаголах прошедшего времен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гласных в окончаниях глаголов прошедшего времен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Настоящее и будущее время. Образование настоящего и будущего времени от глаголов совершенного и несовершенного вида. Изменение глаголов настоящего и будущего времени по лицам и числам. Основа настоящего (будущего) времен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Употребление глаголов в форме настоящего и будущего времени в значении прошедшего времен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Лицо и число глаголов. Значение 1, 2, 3-го лица.</w:t>
      </w:r>
    </w:p>
    <w:p>
      <w:pPr>
        <w:pStyle w:val="Normal"/>
        <w:autoSpaceDE w:val="false"/>
        <w:ind w:firstLine="5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Буква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ь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в формах глагола 2-го лица единственного числа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пряжение глаголов. Окончания глаголов I и II спряжения. Разноспрягаемые глаголы.</w:t>
      </w:r>
    </w:p>
    <w:p>
      <w:pPr>
        <w:pStyle w:val="Normal"/>
        <w:autoSpaceDE w:val="false"/>
        <w:ind w:firstLine="5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Буквы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е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и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и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в окончаниях глаголов I и II спряжения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Условное наклонение глаголов. Значение, образование, изменение и употребление глаголов в условном наклонении.</w:t>
      </w:r>
    </w:p>
    <w:p>
      <w:pPr>
        <w:pStyle w:val="Normal"/>
        <w:autoSpaceDE w:val="false"/>
        <w:ind w:firstLine="5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Правописание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бы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с глаголами в условном наклонени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велительное наклонение. Значение, образование и употребление глаголов в повелительном наклонени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глаголов в повелительном наклонени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Безличные глаголы. Их значение и употребление в предложениях с одним главным членом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овообразование глаголов. Образование глаголов с помощью приставок и суффиксов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Правописание гласных в суффиксах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-ыва- (-ива-), -ова- (-ева-)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ИМЯ ПРИЛАГАТЕЛЬНОЕ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б имени прилагательном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оль прилагательных в речи. Разряды прилагательных по значению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Качественные и относительные прилагательные. Грамматические особенности качественных имён прилагательных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лные и краткие имена прилагательные. Изменение кратких прилагательных по числам и родам в единственном числе. Употребление кратких имён прилагательных в роли сказуемых.</w:t>
      </w:r>
    </w:p>
    <w:p>
      <w:pPr>
        <w:pStyle w:val="Normal"/>
        <w:autoSpaceDE w:val="false"/>
        <w:ind w:firstLine="5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кратких имён прилагательных с основой на шипящую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клонение полных прилагательных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падежных окончаний имён прилагательных.</w:t>
      </w:r>
    </w:p>
    <w:p>
      <w:pPr>
        <w:pStyle w:val="Normal"/>
        <w:autoSpaceDE w:val="false"/>
        <w:ind w:firstLine="5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Правописание букв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о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и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е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в окончаниях прилагательных после шипящих.</w:t>
      </w:r>
    </w:p>
    <w:p>
      <w:pPr>
        <w:pStyle w:val="Normal"/>
        <w:autoSpaceDE w:val="false"/>
        <w:ind w:firstLine="5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Имена прилагательные с суффиксом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-ий.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Особенности падежных окончаний этих прилагательных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Правописание падежных окончаний имён прилагательных типа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лисий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Прилагательные с суффиксами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-ин- (-ын-), -ов- (-ев-)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тепени сравнения имён прилагательных. Значение, образование и изменение прилагательных в сравнительной и превосходной степени. Употребление прилагательных в роли определений и сказуемых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овообразование имён прилагательных с помощью суффиксов, приставок и сложения основ.</w:t>
      </w:r>
    </w:p>
    <w:p>
      <w:pPr>
        <w:pStyle w:val="Normal"/>
        <w:autoSpaceDE w:val="false"/>
        <w:ind w:firstLine="5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Одна и две буквы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н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в суффиксах прилагательных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Правописание суффиксов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-к-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и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-ск-.</w:t>
      </w:r>
    </w:p>
    <w:p>
      <w:pPr>
        <w:pStyle w:val="Normal"/>
        <w:autoSpaceDE w:val="false"/>
        <w:ind w:firstLine="5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Правописание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не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с прилагательным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итное и дефисное написание сложных прилагательных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собенности употребления разных форм прилагательных в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>разных стилях и жанрах реч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ИМЯ ЧИСЛИТЕЛЬНОЕ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б имени числительном. Роль числительных в реч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Имена числительные простые, сложные и составные.</w:t>
      </w:r>
    </w:p>
    <w:p>
      <w:pPr>
        <w:pStyle w:val="Normal"/>
        <w:autoSpaceDE w:val="false"/>
        <w:ind w:firstLine="5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Правописание гласной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и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в сложных прилагательных, в состав которых входят числительные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удвоенной согласной в числительных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мягкого знака в числительных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Количественные числительные, их значение, склонение, особенности употребления в словосочетани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обирательные числительные, их значение, склонение и употребление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рядковые числительные, их значение и изменение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Употребление прописной буквы в датах, обозначающих праздник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Дробные числительные, их значение и изменение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падежных окончаний имён числительных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НАРЕЧИЕ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 наречии как части реч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оль наречий в реч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сновные группы наречий по значению: наречия образа действия, меры и степени, места, времени, причины, цели. |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тепени сравнения наречий.</w:t>
      </w:r>
    </w:p>
    <w:p>
      <w:pPr>
        <w:pStyle w:val="Normal"/>
        <w:tabs>
          <w:tab w:val="clear" w:pos="709"/>
          <w:tab w:val="center" w:pos="3812" w:leader="none"/>
        </w:tabs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овообразование наречий с помощью приставок и суффиксов.</w:t>
      </w:r>
    </w:p>
    <w:p>
      <w:pPr>
        <w:pStyle w:val="Normal"/>
        <w:autoSpaceDE w:val="false"/>
        <w:ind w:firstLine="5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Правописание суффиксов -о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е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после шипящих.</w:t>
      </w:r>
    </w:p>
    <w:p>
      <w:pPr>
        <w:pStyle w:val="Normal"/>
        <w:autoSpaceDE w:val="false"/>
        <w:ind w:firstLine="522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Правописание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40"/>
        </w:rPr>
        <w:t>н</w:t>
      </w:r>
      <w:r>
        <w:rPr>
          <w:rFonts w:eastAsia="TimesNewRomanPSMT;Times New Roman" w:cs="TimesNewRomanPSMT;Times New Roman" w:ascii="TimesNewRomanPSMT;Times New Roman" w:hAnsi="TimesNewRomanPSMT;Times New Roman"/>
          <w:spacing w:val="40"/>
        </w:rPr>
        <w:t xml:space="preserve">и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40"/>
        </w:rPr>
        <w:t xml:space="preserve">нн </w:t>
      </w:r>
      <w:r>
        <w:rPr>
          <w:rFonts w:eastAsia="TimesNewRomanPSMT;Times New Roman" w:cs="TimesNewRomanPSMT;Times New Roman" w:ascii="TimesNewRomanPSMT;Times New Roman" w:hAnsi="TimesNewRomanPSMT;Times New Roman"/>
          <w:spacing w:val="40"/>
        </w:rPr>
        <w:t>в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наречиях на -о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Правописание наречий с приставками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</w:rPr>
        <w:t>с-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из-, до-, в-, на-, за-.</w:t>
      </w:r>
    </w:p>
    <w:p>
      <w:pPr>
        <w:pStyle w:val="Normal"/>
        <w:autoSpaceDE w:val="false"/>
        <w:ind w:firstLine="5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Дефисное написание наречий с приставками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по-, в- (во-),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а также наречий, образованных повтором слов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овообразование наречий путём перехода слов из одной части речи в другую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Мягкий знак на конце наречий после шипящих. Слитное и раздельное написание наречий (по списку)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КАТЕГОРИЯ СОСТОЯНИЯ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 словах категории состояния. Признаки слов категории состояния: общее грамматическое значение состояния, неизменяемость, синтаксическая функция — сказуемое в безличных предложениях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Группы слов категории состояния по значению. Сходство и различие наречий и слов категории состояния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МЕСТОИМЕНИЕ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снование выделения местоимения как части речи: особое грамматическое значение (обозначает не называя, а указывая). Роль местоимений в реч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оотносительность местоимений с другими частями речи (с существительными, прилагательными, числительными, наречиями). Изменяемые и неизменяемые местоимения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азряды местоимений по значению и грамматическим свойствам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Личные местоимения, их значение, изменение и роль в предложени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местоимения с предлогам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писная буква в формах вежливости.</w:t>
      </w:r>
    </w:p>
    <w:p>
      <w:pPr>
        <w:pStyle w:val="Normal"/>
        <w:autoSpaceDE w:val="false"/>
        <w:ind w:firstLine="5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Возвратное местоимение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себя: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значение, формы изменения, роль в предложении.</w:t>
      </w:r>
    </w:p>
    <w:p>
      <w:pPr>
        <w:pStyle w:val="Normal"/>
        <w:tabs>
          <w:tab w:val="clear" w:pos="709"/>
          <w:tab w:val="right" w:pos="5023" w:leader="none"/>
          <w:tab w:val="right" w:pos="6353" w:leader="none"/>
        </w:tabs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итяжательные местоимения:</w:t>
        <w:tab/>
        <w:t xml:space="preserve"> значение,</w:t>
        <w:tab/>
        <w:t xml:space="preserve"> изменение и роль в предложени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опросительные местоимения: значение, изменяемые и неизменяемые, роль в предложени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тносительные местоимения: значение, изменяемые и неизменяемые, роль в предложени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апятая между частями сложного предложения, соединёнными относительным местоимением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Неопределённые местоимения: значение, деление на изменяемые и неизменяемые, роль в предложении; синонимия неопределённых местоимений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Правописание неопределённых местоимений с морфемами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кое-, -то, -либо, -нибудь.</w:t>
      </w:r>
    </w:p>
    <w:p>
      <w:pPr>
        <w:pStyle w:val="Normal"/>
        <w:autoSpaceDE w:val="false"/>
        <w:ind w:firstLine="5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Правописание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не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в неопределённых местоимениях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трицательные местоимения: значение, деление на изменяемые и неизменяемые, роль в предложении.</w:t>
      </w:r>
    </w:p>
    <w:p>
      <w:pPr>
        <w:pStyle w:val="Normal"/>
        <w:autoSpaceDE w:val="false"/>
        <w:ind w:firstLine="5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Правописание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 xml:space="preserve">не </w:t>
      </w:r>
      <w:r>
        <w:rPr>
          <w:rFonts w:eastAsia="TimesNewRomanPSMT;Times New Roman" w:cs="TimesNewRomanPSMT;Times New Roman" w:ascii="TimesNewRomanPSMT;Times New Roman" w:hAnsi="TimesNewRomanPSMT;Times New Roman"/>
          <w:spacing w:val="10"/>
        </w:rPr>
        <w:t>и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 xml:space="preserve"> ни </w:t>
      </w:r>
      <w:r>
        <w:rPr>
          <w:rFonts w:eastAsia="TimesNewRomanPSMT;Times New Roman" w:cs="TimesNewRomanPSMT;Times New Roman" w:ascii="TimesNewRomanPSMT;Times New Roman" w:hAnsi="TimesNewRomanPSMT;Times New Roman"/>
          <w:spacing w:val="10"/>
        </w:rPr>
        <w:t>в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отрицательных местоимениях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пределительные местоимения: значение, деление на изменяемые и неизменяемые, роль в предложени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Указательные местоимения: значение, деление на изменяемые и неизменяемые, роль в предложении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Правописание местоимений-наречий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pacing w:val="10"/>
        </w:rPr>
        <w:t>потому, затем, отсюда, поэтому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и др.</w:t>
      </w:r>
    </w:p>
    <w:p>
      <w:pPr>
        <w:pStyle w:val="Normal"/>
        <w:autoSpaceDE w:val="false"/>
        <w:ind w:firstLine="5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52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7 КЛАСС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ВВЕДЕНИЕ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Литературный русский язык. Нормы литературного языка, их изменчивость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вторение изученного в 5—6 классах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ПРИЧАСТИЕ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 причастии: общее грамматическое значение, морфологические и синтаксические признак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изнаки прилагательного у причастия: изменение по родам, числам и падежам; согласование с существительным; наличие полной и краткой форм, их роль в предложени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изнаки глагола у причастия: возвратность, вид, время (кроме будущего)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Действительные и страдательные причаст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ичастный оборот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ыделение запятыми причастного оборота, стоящего после определяемого слов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овообразование действительных причаст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гласных в суффиксах действительных причастий настоящего времен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гласных перед суффиксами -вш- и -ш-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овообразование страдательных причаст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гласных в суффиксах страдательных причастий настоящего времен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согласных в суффиксах страдательных причастий прошедшего времени. ,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е — ё после шипящих в суффиксах страдательных причастий прошедшего времен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н в кратких формах страдательных причаст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гласных в причастиях перед нн и н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нн в причастиях и к в омонимичных прилагательных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не с причастиями.</w:t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ДЕЕПРИЧАСТИЕ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 деепричастии: общее грамматическое значение, морфологические и синтаксические признак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изнаки глагола и наречия у деепричаст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не с деепричастиям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Деепричастный оборот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ыделение запятыми деепричастного оборот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овообразование деепричастий несовершенного и совершенного ви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ПЕРЕХОД СЛОВ ИЗ ОДНИХ САМОСТОЯТЕЛЬНЫХ ЧАСТЕЙ РЕЧИ В ДРУГИЕ </w:t>
      </w:r>
    </w:p>
    <w:p>
      <w:pPr>
        <w:pStyle w:val="Normal"/>
        <w:autoSpaceDE w:val="false"/>
        <w:ind w:left="1440" w:hanging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440" w:hanging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СЛУЖЕБНЫЕ ЧАСТИ РЕЧИ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бщее понятие о служебных частях реч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ПРЕДЛОГ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 предлоге. Назначение предлогов в реч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азряды предлогов по значению. Многозначность некоторых предлогов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Группы предлогов по происхождению: непроизводные и производны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стые и составные предлог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ереход других частей речи в предлоги (в течение, в продолжение, рядом с, несмотря на и др.)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аздельное написание производных предлогов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итное написание производных предлогов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Буква е на конце предлогов в течение, в продолжение, вследствие.</w:t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СОЮЗ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 союз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Назначение союзов в речи. Употребление союзов для связи однородных членов предложения, частей сложных предложений и частей текст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стые и составные союзы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очинительные и подчинительные союзы; их группы по значению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очинительные союзы: соединительные, противительные, разделительные. Одиночные и повторяющиеся союзы. Употребление сочинительных союзов в простых и сложносочинённых предложениях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сочинительных союзов тоже, также, зато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апятая при однородных членах и в сложносочинённом предложени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дчинительные союзы: употребление их в сложноподчинённых предложениях. Разряды подчинительных союзов по значению: временные, пространственные, причинные, условные, сравнительные, следственные, изъяснительны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составных подчинительных союзов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союзов чтобы, оттого что и др. (в отличие от местоимений с частицами и предлогами).</w:t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ЧАСТИЦА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 частицах. Разряды частиц по значению и употреблению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не и. ни с различными частями речи (обобщение)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авописание -то, -либо, -нибудь, кое-, -ка, -так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ЕРЕХОД СЛОВ ИЗ САМОСТОЯТЕЛЬНЫХ ЧАСТЕЙ РЕЧИ В СЛУЖЕБНЫ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МЕЖДОМЕТИЕ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 междометии. Основные функции междомет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азряды междометий. Звукоподражательные слов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наки препинания при междометия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8 КЛАСС</w:t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ВВЕДЕНИЕ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усский язык — родной язык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вторение изученного в 5—7 клас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СИНТАКСИС И ПУНКТУАЦИЯ</w:t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ПОНЯТИЕ О СИНТАКСИСЕ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овосочетание и предложение как единицы синтаксиса. Виды синтаксической связи. Средства синтаксической связ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пособы подчинительной связ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ПУНКТУАЦИЯ КАК СИСТЕМА ЗНАКОВ ПРЕПИНА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ab/>
        <w:tab/>
        <w:t>И ПРАВИЛ ИХ ИСПОЛЬЗОВА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инципы русской пунктуации. Знаки препинания и их функци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диночные и парные знаки препинания. Сочетания знаков препин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СЛОВОСОЧЕТАНИЕ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сновные виды словосочетаний: подчинительные и сочинительны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троение и грамматическое значение словосочетаний. Цельные словосочет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ПРЕДЛОЖЕНИЕ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 предложении. Строение предложения. Интонация конца предло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Грамматическая основа предло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едложения простые и сложны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едложения утвердительные и отрицательны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иды предложений по цели высказыва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иды предложений по эмоциональной окрас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ПРОСТОЕ ПРЕДЛОЖЕНИЕ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сновные виды простого предло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рядок слов в предложении. Логическое ударение.</w:t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ГЛАВНЫЕ ЧЛЕНЫ ПРЕДЛОЖЕНИЯ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длежащее. Способы его выра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казуемое. Основные типы сказуемого: простое глагольное, составное глагольное, составное именно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собенности связи подлежащего и сказуемого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Тире между подлежащим и сказуемым.</w:t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ВТОРОСТЕПЕННЫЕ ЧЛЕНЫ ПРЕДЛОЖЕНИЯ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пределение. Согласованное и несогласованное определени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иложение как вид определ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Дефис при приложени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Дополнение. Его основные значения и способы выра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бстоятельство. Его основные значения и способы выра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Многозначные члены предложения. Распространённые члены предло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интаксические функции инфинитив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ыделение запятыми обстоятельств, выраженных деепричастными и сравнительными оборотами, а также обстоятельств с предлогом несмотря на.</w:t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ДНОСОСТАВНЫЕ ПРЕДЛОЖЕНИЯ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б односоставных предложениях. Основные виды односоставных предложений по строению и значению: определённо-личные, неопределённо-личные, безличные, назывны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собенности использования односоставных предложений в реч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инонимика двусоставных и односоставных предложен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наки препинания в конце назывных предложений.</w:t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ПОЛНЫЕ И НЕПОЛНЫЕ ПРЕДЛОЖЕНИЯ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Неполные предложения в реч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троение и значение неполных предложен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Тире в неполном предложении.</w:t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ОСЛОЖНЁННОЕ ПРЕДЛОЖЕНИЕ</w:t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ПРЕДЛОЖЕНИЯ С ОДНОРОДНЫМИ ЧЛЕНАМИ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б однородных членах предло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редства связи однородных членов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оюзы при однородных членах, их разряды по значению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апятая между однородными членам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днородные и неоднородные определ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бобщающие слова в предложениях с однородными членам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наки препинания при обобщающих словах в предложениях с однородными членами.</w:t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ПРЕДЛОЖЕНИЯ С ОБОСОБЛЕННЫМИ ЧЛЕНАМИ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б обособленных членах предложения, их роль в реч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бщие условия обособления определен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бособление определений, выраженных причастиями и прилагательными с зависимыми от них словам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наки препинания при обособленных согласованных определениях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бособленные прило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наки препинания при обособленных приложениях. Обособленные обстоятельства. Способы их выражения и разновидности знач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ыделение запятыми обстоятельств, выраженных деепричастиями и деепричастными оборотами, а также существительными с предлогом несмотря на и др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бособленные уточняющие члены предло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наки препинания при обособленных уточняющих членах предло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ПРЕДЛОЖЕНИЯ С ВВОДНЫМИ СЛОВАМИ, СЛОВОСОЧЕТАНИЯМИ,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ПРЕДЛОЖЕНИЯМИ И С ОБРАЩЕНИЯМИ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водные слова (словосочетания) как средство выражения отношения говорящего к своему сообщению и как средство связи между предложениями в тексте. Интонация вводност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сновные смысловые разряды вводных слов. Вводные предло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инонимия вводных конструкц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наки препинания в предложении с вводными словами, словосочетаниям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ыделение на письме вводных предложен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ставные конструкции как средства пояснения, уточнения, обогащения содержания высказывания. Их выделение интонацией в устной речи и знаками препинания на письм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бращение, средства его выражения, включая звательную интонацию. Роль обращения в речевом общении. Этические нормы использования обращен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собенности выражения обращений в разговорной и художественной реч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наки препинания при обращени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ова-предложения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собенности строения, значения и употребления слов- предложений в реч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унктуационное оформление слов-предложен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9 КЛАСС</w:t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ВВЕДЕНИЕ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Богатство, образность, точность русского язык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вторение изученного в 8 классе.</w:t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СИНТАКСИС И ПУНКТУАЦИЯ</w:t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СЛОЖНОЕ ПРЕДЛОЖЕНИЕ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мысловое, структурное и интонационное единство сложного предло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сновные виды сложных предложений по характеру отношений и средствам связи между их частями.</w:t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СЛОЖНОСОЧИНЁННЫЕ ПРЕДЛОЖЕНИЯ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мысловые отношения между частями сложносочинённого предложения. Интонация и сочинительные союзы как средство связи его частей. Значения сочинительных союзов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наки препинания в сложносочинённых предложениях.</w:t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СЛОЖНОПОДЧИНЁННЫЕ ПРЕДЛОЖЕНИЯ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троение сложноподчинённых предложений. Главные и придаточные предло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Интонация, подчинительные союзы и союзные слова, указательные слова как средство связи частей сложноподчинённого предло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иды придаточных предложений: подлежащные, сказу - емные, определительные, дополнительные, обстоятельственные. Синонимика простых и сложноподчинённых предложен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ожноподчинённые предложения с несколькими придаточным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апятая в сложноподчинённых предложениях с несколькими придаточными.</w:t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СЛОЖНЫЕ БЕССОЮЗНЫЕ ПРЕДЛОЖЕНИЯ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начения сложных бессоюзных предложений. Интонационные средства их выраж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наки препинания в сложных бессоюзных предложениях.</w:t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СЛОЖНЫЕ ПРЕДЛОЖЕНИЯ С РАЗНЫМИ ВИДАМИ СВЯЗИ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 сложных предложениях с разными видами связи. Запятая при стечении сочинительных и подчинительных союзов.</w:t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СПОСОБЫ ПЕРЕДАЧИ ЧУЖОЙ РЕЧИ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едложения с прямой речью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едложения с косвенной речью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инонимия предложений с прямой и косвенной речью. Цитаты. Способы цитирования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наки препинания в предложениях с прямой речью. Знаки препинания в предложениях с косвенной речью. Знаки препинания при цитатах.</w:t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БЩИЕ СВЕДЕНИЯ О РУССКОМ ЯЗЫКЕ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усский язык — государственный язык Российской Федерации и язык межнационального общения. Русский язык в современном мире. Русский язык среди других славянских языков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усский язык как первоэлемент великой русской литературы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усский язык как развивающееся явлени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Систематизация и обобщение изученного в 5—9 классах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II. Развитие связной речи</w:t>
      </w:r>
    </w:p>
    <w:p>
      <w:pPr>
        <w:pStyle w:val="Normal"/>
        <w:autoSpaceDE w:val="false"/>
        <w:ind w:firstLine="720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5 КЛАСС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Устная и письменная формы реч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ечь диалогическая и монологическа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 связном текст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Тем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сновная мысль текста. Смысловые части текст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стой план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нятие о параллельной и последовательной связи предложений в текст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ыразительные средства устной речи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бщее понятие о стилях речи. Характеристика разговорного, научного, художественного стилей реч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Типы речи. Представление о повествовании, описании, рассуждени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6 КЛАСС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Темы узкие и широкие. Простой и сложный план. Эпиграф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Лексические средства связи предложений в тексте. Описательный оборот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Характеристика официально-делового стиля реч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Художественное повествование. Рассказ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писание природы, помещения, одежды, костюм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остроение текста-рассуждения в различных стилях реч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Местоимение как средство связи предложений в текст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7. КЛАСС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писание общего вида местност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писание действий (трудовых процессов)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писание действий (в спорте)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ассказ на основе услышанного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ообщени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тзыв о книге. Характеристика литературного геро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бщая характеристика публицистического стил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оюз как средство связи предложений и частей текста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8 КЛАСС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Углубление изученных ранее понятий связной реч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Расширение понятий о публицистическом и художественном стилях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Углубление понятия о средствах связи частей текст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9 КЛАСС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истематизация и обобщение основных понятий связной речи, служащих базой для создания высказываний в устной и письменной формах в соответствии с определённой темой и основной мыслью высказывания, типом речи и стилем высказывания, с использованием разнообразных изобразительно-выразительных средств языка, с соблюдением норм литературной реч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Углублённое понятие о научном стиле и стиле художественной литературы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>5 КЛАСС (245 часов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570"/>
        <w:gridCol w:w="6"/>
        <w:gridCol w:w="542"/>
        <w:gridCol w:w="7531"/>
      </w:tblGrid>
      <w:tr>
        <w:trPr>
          <w:trHeight w:val="62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уро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Дата</w:t>
            </w:r>
          </w:p>
        </w:tc>
        <w:tc>
          <w:tcPr>
            <w:tcW w:w="7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Тема урока</w:t>
            </w:r>
          </w:p>
        </w:tc>
      </w:tr>
      <w:tr>
        <w:trPr>
          <w:trHeight w:val="60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ч/н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акт</w:t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9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ведение. Особенности учебного комплекса В. В. Бабайцевой, JI. Д. Чесноковой и др. Структура и задачи курса русского языка</w:t>
            </w:r>
          </w:p>
        </w:tc>
      </w:tr>
      <w:tr>
        <w:trPr>
          <w:trHeight w:val="6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оль языка в жизни общества. Общие сведения о русском языке</w:t>
            </w:r>
          </w:p>
        </w:tc>
      </w:tr>
      <w:tr>
        <w:trPr>
          <w:trHeight w:val="61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Для чего людям нужна речь?</w:t>
            </w:r>
          </w:p>
        </w:tc>
      </w:tr>
      <w:tr>
        <w:trPr>
          <w:trHeight w:val="56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Как различают формы речи?</w:t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-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рфограмма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-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ударные глас</w:t>
              <w:softHyphen/>
              <w:t>ные в корнях слов</w:t>
            </w:r>
          </w:p>
        </w:tc>
      </w:tr>
      <w:tr>
        <w:trPr>
          <w:trHeight w:val="57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ударные глас</w:t>
              <w:softHyphen/>
              <w:t>ные в приставках. Гласные и, а, у после шипящих</w:t>
            </w:r>
          </w:p>
        </w:tc>
      </w:tr>
      <w:tr>
        <w:trPr>
          <w:trHeight w:val="5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лухие и звонкие согласные в корнях слов</w:t>
            </w:r>
          </w:p>
        </w:tc>
      </w:tr>
      <w:tr>
        <w:trPr>
          <w:trHeight w:val="56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-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мнительные со</w:t>
              <w:softHyphen/>
              <w:t>гласные в корнях слов</w:t>
            </w:r>
          </w:p>
        </w:tc>
      </w:tr>
      <w:tr>
        <w:trPr>
          <w:trHeight w:val="57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трольный дик</w:t>
              <w:softHyphen/>
              <w:t>тант по теме «Ор</w:t>
              <w:softHyphen/>
              <w:t>фография»</w:t>
            </w:r>
          </w:p>
        </w:tc>
      </w:tr>
      <w:tr>
        <w:trPr>
          <w:trHeight w:val="56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нализ результа</w:t>
              <w:softHyphen/>
              <w:t>тов контрольного диктанта и работа над ошибками</w:t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амостоятельные и служебные части речи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мя существитель</w:t>
              <w:softHyphen/>
              <w:t>ное как часть речи</w:t>
            </w:r>
          </w:p>
        </w:tc>
      </w:tr>
      <w:tr>
        <w:trPr>
          <w:trHeight w:val="57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-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кончание имени существительного</w:t>
            </w:r>
          </w:p>
        </w:tc>
      </w:tr>
      <w:tr>
        <w:trPr>
          <w:trHeight w:val="5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мя прилагатель</w:t>
              <w:softHyphen/>
              <w:t>ное как часть речи</w:t>
            </w:r>
          </w:p>
        </w:tc>
      </w:tr>
      <w:tr>
        <w:trPr>
          <w:trHeight w:val="57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ударная гласная в окончаниях имён прилагательных</w:t>
            </w:r>
          </w:p>
        </w:tc>
      </w:tr>
      <w:tr>
        <w:trPr>
          <w:trHeight w:val="69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-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Что такое диа</w:t>
              <w:softHyphen/>
              <w:t>лог и монолог?</w:t>
            </w:r>
          </w:p>
        </w:tc>
      </w:tr>
      <w:tr>
        <w:trPr>
          <w:trHeight w:val="70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-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лагол как часть речи</w:t>
            </w:r>
          </w:p>
        </w:tc>
      </w:tr>
      <w:tr>
        <w:trPr>
          <w:trHeight w:val="69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лаголы I и II спряжения</w:t>
            </w:r>
          </w:p>
        </w:tc>
      </w:tr>
      <w:tr>
        <w:trPr>
          <w:trHeight w:val="56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-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ичные окончания глаголов I и II спряжения</w:t>
            </w:r>
          </w:p>
        </w:tc>
      </w:tr>
      <w:tr>
        <w:trPr>
          <w:trHeight w:val="57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-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писание не с гла</w:t>
              <w:softHyphen/>
              <w:t>голами. Буква ь в глаголах на –тся</w:t>
            </w:r>
          </w:p>
        </w:tc>
      </w:tr>
      <w:tr>
        <w:trPr>
          <w:trHeight w:val="71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-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ение и обоб</w:t>
              <w:softHyphen/>
              <w:t>щение материала по теме «Глагол»</w:t>
            </w:r>
          </w:p>
        </w:tc>
      </w:tr>
      <w:tr>
        <w:trPr>
          <w:trHeight w:val="70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4-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Как вести бесе</w:t>
              <w:softHyphen/>
              <w:t>ду?</w:t>
            </w:r>
          </w:p>
        </w:tc>
      </w:tr>
      <w:tr>
        <w:trPr>
          <w:trHeight w:val="42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6-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речие как часть речи</w:t>
            </w:r>
          </w:p>
        </w:tc>
      </w:tr>
      <w:tr>
        <w:trPr>
          <w:trHeight w:val="6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-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стоимение как часть речи</w:t>
            </w:r>
          </w:p>
        </w:tc>
      </w:tr>
      <w:tr>
        <w:trPr>
          <w:trHeight w:val="42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0-4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ефис в местоиме</w:t>
              <w:softHyphen/>
              <w:t>ниях</w:t>
            </w:r>
          </w:p>
        </w:tc>
      </w:tr>
      <w:tr>
        <w:trPr>
          <w:trHeight w:val="41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едлоги и союзы как служебные час</w:t>
              <w:softHyphen/>
              <w:t>ти речи</w:t>
            </w:r>
          </w:p>
        </w:tc>
      </w:tr>
      <w:tr>
        <w:trPr>
          <w:trHeight w:val="29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3-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Частица как слу</w:t>
              <w:softHyphen/>
              <w:t>жебная часть речи</w:t>
            </w:r>
          </w:p>
        </w:tc>
      </w:tr>
      <w:tr>
        <w:trPr>
          <w:trHeight w:val="6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-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трольный дик</w:t>
              <w:softHyphen/>
              <w:t>тант по теме «Мор</w:t>
              <w:softHyphen/>
              <w:t>фология и орфогра</w:t>
              <w:softHyphen/>
              <w:t>фия»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нализ контрольного диктанта.</w:t>
            </w:r>
          </w:p>
        </w:tc>
      </w:tr>
      <w:tr>
        <w:trPr>
          <w:trHeight w:val="56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7-4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нятие о синтак</w:t>
              <w:softHyphen/>
              <w:t>сисе и пунктуации.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8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унктуационный разбор предложе</w:t>
              <w:softHyphen/>
              <w:t>ния</w:t>
            </w:r>
          </w:p>
        </w:tc>
      </w:tr>
      <w:tr>
        <w:trPr>
          <w:trHeight w:val="49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-5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Что такое текст?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6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едложение как единица текста</w:t>
            </w:r>
          </w:p>
        </w:tc>
      </w:tr>
      <w:tr>
        <w:trPr>
          <w:trHeight w:val="57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иды предложений по цели высказыва</w:t>
              <w:softHyphen/>
              <w:t>ния</w:t>
            </w:r>
          </w:p>
        </w:tc>
      </w:tr>
      <w:tr>
        <w:trPr>
          <w:trHeight w:val="55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восклицатель</w:t>
              <w:softHyphen/>
              <w:t>ные и восклица</w:t>
              <w:softHyphen/>
              <w:t>тельные предложе</w:t>
              <w:softHyphen/>
              <w:t>ния</w:t>
            </w:r>
          </w:p>
        </w:tc>
      </w:tr>
      <w:tr>
        <w:trPr>
          <w:trHeight w:val="57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Что значит го</w:t>
              <w:softHyphen/>
              <w:t>ворить и писать на тему?</w:t>
            </w:r>
          </w:p>
        </w:tc>
      </w:tr>
      <w:tr>
        <w:trPr>
          <w:trHeight w:val="55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6-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Выборочное из</w:t>
              <w:softHyphen/>
              <w:t>ложение описатель</w:t>
              <w:softHyphen/>
              <w:t>ного характера</w:t>
            </w:r>
          </w:p>
        </w:tc>
      </w:tr>
      <w:tr>
        <w:trPr>
          <w:trHeight w:val="55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лавные и второсте</w:t>
              <w:softHyphen/>
              <w:t>пенные члены предложения</w:t>
            </w:r>
          </w:p>
        </w:tc>
      </w:tr>
      <w:tr>
        <w:trPr>
          <w:trHeight w:val="57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лавные члены предложения</w:t>
            </w:r>
          </w:p>
        </w:tc>
      </w:tr>
      <w:tr>
        <w:trPr>
          <w:trHeight w:val="56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-6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лежащее и ска</w:t>
              <w:softHyphen/>
              <w:t>зуемое в составе предложения</w:t>
            </w:r>
          </w:p>
        </w:tc>
      </w:tr>
      <w:tr>
        <w:trPr>
          <w:trHeight w:val="56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торостепенные члены предложения</w:t>
            </w:r>
          </w:p>
        </w:tc>
      </w:tr>
      <w:tr>
        <w:trPr>
          <w:trHeight w:val="60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3-6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пределение как второстепенный член предложения</w:t>
            </w:r>
          </w:p>
        </w:tc>
      </w:tr>
      <w:tr>
        <w:trPr>
          <w:trHeight w:val="56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5-6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полнение как второстепенный член предложения</w:t>
            </w:r>
          </w:p>
        </w:tc>
      </w:tr>
      <w:tr>
        <w:trPr>
          <w:trHeight w:val="56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7-6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стоятельство как второстепенный член предложения</w:t>
            </w:r>
          </w:p>
        </w:tc>
      </w:tr>
      <w:tr>
        <w:trPr>
          <w:trHeight w:val="85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9-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общение по тем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 Второстепенные члены предложения»</w:t>
            </w:r>
          </w:p>
        </w:tc>
      </w:tr>
      <w:tr>
        <w:trPr>
          <w:trHeight w:val="55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трольный дик</w:t>
              <w:softHyphen/>
              <w:t>тант  по теме «Синтаксис и пунк</w:t>
              <w:softHyphen/>
              <w:t>туация»</w:t>
            </w:r>
          </w:p>
        </w:tc>
      </w:tr>
      <w:tr>
        <w:trPr>
          <w:trHeight w:val="57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нализ результа</w:t>
              <w:softHyphen/>
              <w:t>тов контрольного диктанта и работа над ошибками</w:t>
            </w:r>
          </w:p>
        </w:tc>
      </w:tr>
      <w:tr>
        <w:trPr>
          <w:trHeight w:val="5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3-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ловосочетание</w:t>
            </w:r>
          </w:p>
        </w:tc>
      </w:tr>
      <w:tr>
        <w:trPr>
          <w:trHeight w:val="57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6-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едложения с од</w:t>
              <w:softHyphen/>
              <w:t>нородными члена</w:t>
              <w:softHyphen/>
              <w:t>ми</w:t>
            </w:r>
          </w:p>
        </w:tc>
      </w:tr>
      <w:tr>
        <w:trPr>
          <w:trHeight w:val="55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8-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унктуация в пред</w:t>
              <w:softHyphen/>
              <w:t>ложениях с одно</w:t>
              <w:softHyphen/>
              <w:t>родными членами</w:t>
            </w:r>
          </w:p>
        </w:tc>
      </w:tr>
      <w:tr>
        <w:trPr>
          <w:trHeight w:val="7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1-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унктуация в пред</w:t>
              <w:softHyphen/>
              <w:t>ложениях с одно</w:t>
              <w:softHyphen/>
              <w:t>родными членами.</w:t>
            </w:r>
          </w:p>
        </w:tc>
      </w:tr>
      <w:tr>
        <w:trPr>
          <w:trHeight w:val="56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4-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Главное в тексте — идея, основная мысль</w:t>
            </w:r>
          </w:p>
        </w:tc>
      </w:tr>
      <w:tr>
        <w:trPr>
          <w:trHeight w:val="555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6-8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едложения с об</w:t>
              <w:softHyphen/>
              <w:t>ращениями</w:t>
            </w:r>
          </w:p>
        </w:tc>
      </w:tr>
      <w:tr>
        <w:trPr>
          <w:trHeight w:val="81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kern w:val="0"/>
                <w:lang w:eastAsia="ru-RU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4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8-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едложения с вводными словами</w:t>
            </w:r>
          </w:p>
        </w:tc>
      </w:tr>
      <w:tr>
        <w:trPr>
          <w:trHeight w:val="54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1-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ложное предложе</w:t>
              <w:softHyphen/>
              <w:t>ние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3-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юзные и бессоюз</w:t>
              <w:softHyphen/>
              <w:t>ные предложения</w:t>
            </w:r>
          </w:p>
        </w:tc>
      </w:tr>
      <w:tr>
        <w:trPr>
          <w:trHeight w:val="70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6-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Изложение, близкое к тексту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8-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едложения с пря</w:t>
              <w:softHyphen/>
              <w:t>мой речью</w:t>
            </w:r>
          </w:p>
        </w:tc>
      </w:tr>
      <w:tr>
        <w:trPr>
          <w:trHeight w:val="91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-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ение изучен</w:t>
              <w:softHyphen/>
              <w:t xml:space="preserve">ного по теме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Синтаксис и пунктуация»</w:t>
            </w:r>
          </w:p>
        </w:tc>
      </w:tr>
      <w:tr>
        <w:trPr>
          <w:trHeight w:val="4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трольный диктант по теме «Синтаксис и пунк</w:t>
              <w:softHyphen/>
              <w:t>туация »</w:t>
            </w:r>
          </w:p>
        </w:tc>
      </w:tr>
      <w:tr>
        <w:trPr>
          <w:trHeight w:val="57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нализ результа</w:t>
              <w:softHyphen/>
              <w:t>тов контрольного диктанта и работа над ошибками</w:t>
            </w:r>
          </w:p>
        </w:tc>
      </w:tr>
      <w:tr>
        <w:trPr>
          <w:trHeight w:val="55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4-1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Для чего ну</w:t>
              <w:softHyphen/>
              <w:t>жен план?</w:t>
            </w:r>
          </w:p>
        </w:tc>
      </w:tr>
      <w:tr>
        <w:trPr>
          <w:trHeight w:val="5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6-1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Понятие о лите</w:t>
              <w:softHyphen/>
              <w:t>ратурном языке</w:t>
            </w:r>
          </w:p>
        </w:tc>
      </w:tr>
      <w:tr>
        <w:trPr>
          <w:trHeight w:val="81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kern w:val="0"/>
                <w:lang w:eastAsia="ru-RU" w:bidi="ar-SA"/>
              </w:rPr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8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8-10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вуки речи. Алфа</w:t>
              <w:softHyphen/>
              <w:t>вит</w:t>
            </w:r>
          </w:p>
        </w:tc>
      </w:tr>
      <w:tr>
        <w:trPr>
          <w:trHeight w:val="5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Как связать предложения в тексте?</w:t>
            </w:r>
          </w:p>
        </w:tc>
      </w:tr>
      <w:tr>
        <w:trPr>
          <w:trHeight w:val="56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Виды связи предложений в тексте</w:t>
            </w:r>
          </w:p>
        </w:tc>
      </w:tr>
      <w:tr>
        <w:trPr>
          <w:trHeight w:val="57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2-1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ласные и соглас</w:t>
              <w:softHyphen/>
              <w:t>ные звуки. Слог</w:t>
            </w:r>
          </w:p>
        </w:tc>
      </w:tr>
      <w:tr>
        <w:trPr>
          <w:trHeight w:val="5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дарение</w:t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рфография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6-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ударная гласная в корнях слов</w:t>
            </w:r>
          </w:p>
        </w:tc>
      </w:tr>
      <w:tr>
        <w:trPr>
          <w:trHeight w:val="43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9-1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уквы о и ё после шипящих в корнях слов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2-1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уквы и, ы после ц в корнях слов</w:t>
            </w:r>
          </w:p>
        </w:tc>
      </w:tr>
      <w:tr>
        <w:trPr>
          <w:trHeight w:val="56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5-1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зиционное чере</w:t>
              <w:softHyphen/>
              <w:t>дование согласных по глухости-звон</w:t>
              <w:softHyphen/>
              <w:t>кости</w:t>
            </w:r>
          </w:p>
        </w:tc>
      </w:tr>
      <w:tr>
        <w:trPr>
          <w:trHeight w:val="56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7-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износимые и удвоенные соглас</w:t>
              <w:softHyphen/>
              <w:t>ные</w:t>
            </w:r>
          </w:p>
        </w:tc>
      </w:tr>
      <w:tr>
        <w:trPr>
          <w:trHeight w:val="56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Цепная и па</w:t>
              <w:softHyphen/>
              <w:t>раллельная связь предложений в тексте (повторение)</w:t>
            </w:r>
          </w:p>
        </w:tc>
      </w:tr>
      <w:tr>
        <w:trPr>
          <w:trHeight w:val="42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зиционное чере</w:t>
              <w:softHyphen/>
              <w:t>дование согласных по твёрдости-мяг</w:t>
              <w:softHyphen/>
              <w:t>кости</w:t>
            </w:r>
          </w:p>
        </w:tc>
      </w:tr>
      <w:tr>
        <w:trPr>
          <w:trHeight w:val="56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1-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уквы е, ё, ю, я</w:t>
            </w:r>
          </w:p>
        </w:tc>
      </w:tr>
      <w:tr>
        <w:trPr>
          <w:trHeight w:val="57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3-1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ение изучен</w:t>
              <w:softHyphen/>
              <w:t>ного по теме «Фоне</w:t>
              <w:softHyphen/>
              <w:t>тика и орфография »</w:t>
            </w:r>
          </w:p>
        </w:tc>
      </w:tr>
      <w:tr>
        <w:trPr>
          <w:trHeight w:val="72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трольная работа по теме «Фонетика и орфография»</w:t>
            </w:r>
          </w:p>
        </w:tc>
      </w:tr>
      <w:tr>
        <w:trPr>
          <w:trHeight w:val="88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нализ результа</w:t>
              <w:softHyphen/>
              <w:t>тов  и работа над ошибками</w:t>
            </w:r>
          </w:p>
        </w:tc>
      </w:tr>
      <w:tr>
        <w:trPr>
          <w:trHeight w:val="91" w:hRule="exac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kern w:val="0"/>
                <w:lang w:eastAsia="ru-RU" w:bidi="ar-SA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6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7-1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орфемика и ор</w:t>
              <w:softHyphen/>
              <w:t>фография</w:t>
            </w:r>
          </w:p>
        </w:tc>
      </w:tr>
      <w:tr>
        <w:trPr>
          <w:trHeight w:val="56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9-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а слова и окончание</w:t>
            </w:r>
          </w:p>
        </w:tc>
      </w:tr>
      <w:tr>
        <w:trPr>
          <w:trHeight w:val="55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1-1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рень слова</w:t>
            </w:r>
          </w:p>
        </w:tc>
      </w:tr>
      <w:tr>
        <w:trPr>
          <w:trHeight w:val="4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3-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ставки</w:t>
            </w:r>
          </w:p>
        </w:tc>
      </w:tr>
      <w:tr>
        <w:trPr>
          <w:trHeight w:val="57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5-1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ффиксы</w:t>
            </w:r>
          </w:p>
        </w:tc>
      </w:tr>
      <w:tr>
        <w:trPr>
          <w:trHeight w:val="55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7-1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Стили речи</w:t>
            </w:r>
          </w:p>
        </w:tc>
      </w:tr>
      <w:tr>
        <w:trPr>
          <w:trHeight w:val="57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49-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Чередование глас</w:t>
              <w:softHyphen/>
              <w:t>ных звуков в кор</w:t>
              <w:softHyphen/>
              <w:t>нях слов</w:t>
            </w:r>
          </w:p>
        </w:tc>
      </w:tr>
      <w:tr>
        <w:trPr>
          <w:trHeight w:val="55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1-1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Грамматиче</w:t>
              <w:softHyphen/>
              <w:t>ское сочинение</w:t>
            </w:r>
          </w:p>
        </w:tc>
      </w:tr>
      <w:tr>
        <w:trPr>
          <w:trHeight w:val="57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став слова</w:t>
            </w:r>
          </w:p>
        </w:tc>
      </w:tr>
      <w:tr>
        <w:trPr>
          <w:trHeight w:val="55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4-1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Книжные сти</w:t>
              <w:softHyphen/>
              <w:t>ли речи</w:t>
            </w:r>
          </w:p>
        </w:tc>
      </w:tr>
      <w:tr>
        <w:trPr>
          <w:trHeight w:val="72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6-1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рни с чередова</w:t>
              <w:softHyphen/>
              <w:t>нием гласных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 — о</w:t>
            </w:r>
          </w:p>
        </w:tc>
      </w:tr>
      <w:tr>
        <w:trPr>
          <w:trHeight w:val="70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9-1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рни с чередова</w:t>
              <w:softHyphen/>
              <w:t>нием гласных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 — и</w:t>
            </w:r>
          </w:p>
        </w:tc>
      </w:tr>
      <w:tr>
        <w:trPr>
          <w:trHeight w:val="43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2-1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Выразитель</w:t>
              <w:softHyphen/>
              <w:t>ные средства речи</w:t>
            </w:r>
          </w:p>
        </w:tc>
      </w:tr>
      <w:tr>
        <w:trPr>
          <w:trHeight w:val="5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4-1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Книжные сти</w:t>
              <w:softHyphen/>
              <w:t>ли речи</w:t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6-1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авописание со</w:t>
              <w:softHyphen/>
              <w:t>гласных и гласных в приставках</w:t>
            </w:r>
          </w:p>
        </w:tc>
      </w:tr>
      <w:tr>
        <w:trPr>
          <w:trHeight w:val="42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8-1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ставки на -з (-с)</w:t>
            </w:r>
          </w:p>
        </w:tc>
      </w:tr>
      <w:tr>
        <w:trPr>
          <w:trHeight w:val="56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0-1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уквы ы — и после приставок</w:t>
            </w:r>
          </w:p>
        </w:tc>
      </w:tr>
      <w:tr>
        <w:trPr>
          <w:trHeight w:val="56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2-1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Изложение, близкое к тексту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4-1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ставки при- и пре-</w:t>
            </w:r>
          </w:p>
        </w:tc>
      </w:tr>
      <w:tr>
        <w:trPr>
          <w:trHeight w:val="57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трольный дик</w:t>
              <w:softHyphen/>
              <w:t>тант по теме «Морфемика и орфография»</w:t>
            </w:r>
          </w:p>
        </w:tc>
      </w:tr>
      <w:tr>
        <w:trPr>
          <w:trHeight w:val="56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нализ диктанта и работа над ошибка</w:t>
              <w:softHyphen/>
              <w:t>ми</w:t>
            </w:r>
          </w:p>
        </w:tc>
      </w:tr>
      <w:tr>
        <w:trPr>
          <w:trHeight w:val="57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9-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ловообразование</w:t>
            </w:r>
          </w:p>
        </w:tc>
      </w:tr>
      <w:tr>
        <w:trPr>
          <w:trHeight w:val="56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1-1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Типы речи</w:t>
            </w:r>
          </w:p>
        </w:tc>
      </w:tr>
      <w:tr>
        <w:trPr>
          <w:trHeight w:val="55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3-1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ексика русского языка</w:t>
            </w:r>
          </w:p>
        </w:tc>
      </w:tr>
      <w:tr>
        <w:trPr>
          <w:trHeight w:val="56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5-1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чение слова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7-1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Повество</w:t>
              <w:softHyphen/>
              <w:t>вать — значит рас</w:t>
              <w:softHyphen/>
              <w:t>сказывать</w:t>
            </w:r>
          </w:p>
        </w:tc>
      </w:tr>
      <w:tr>
        <w:trPr>
          <w:trHeight w:val="56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9-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монимы</w:t>
            </w:r>
          </w:p>
        </w:tc>
      </w:tr>
      <w:tr>
        <w:trPr>
          <w:trHeight w:val="56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1-1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инонимы</w:t>
            </w:r>
          </w:p>
        </w:tc>
      </w:tr>
      <w:tr>
        <w:trPr>
          <w:trHeight w:val="71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3-1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нтонимы</w:t>
            </w:r>
          </w:p>
        </w:tc>
      </w:tr>
      <w:tr>
        <w:trPr>
          <w:trHeight w:val="57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5-1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ексический разбор слова</w:t>
            </w:r>
          </w:p>
        </w:tc>
      </w:tr>
      <w:tr>
        <w:trPr>
          <w:trHeight w:val="55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7-1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Выборочное из</w:t>
              <w:softHyphen/>
              <w:t>ложение</w:t>
            </w:r>
          </w:p>
        </w:tc>
      </w:tr>
      <w:tr>
        <w:trPr>
          <w:trHeight w:val="5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фера употребле</w:t>
              <w:softHyphen/>
              <w:t>ния слов</w:t>
            </w:r>
          </w:p>
        </w:tc>
      </w:tr>
      <w:tr>
        <w:trPr>
          <w:trHeight w:val="55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-2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рхаизмы. Неоло</w:t>
              <w:softHyphen/>
              <w:t>гизмы</w:t>
            </w:r>
          </w:p>
        </w:tc>
      </w:tr>
      <w:tr>
        <w:trPr>
          <w:trHeight w:val="72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имствованн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ексика</w:t>
            </w:r>
          </w:p>
        </w:tc>
      </w:tr>
      <w:tr>
        <w:trPr>
          <w:trHeight w:val="56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3-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Описание пред</w:t>
              <w:softHyphen/>
              <w:t>мет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2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5-2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разеологизмы</w:t>
            </w:r>
          </w:p>
        </w:tc>
      </w:tr>
      <w:tr>
        <w:trPr>
          <w:trHeight w:val="70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8-20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/Р Как описать животное?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чинение.</w:t>
            </w:r>
          </w:p>
        </w:tc>
      </w:tr>
      <w:tr>
        <w:trPr>
          <w:trHeight w:val="57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трольная работа по теме «Лексика»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0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нализ контрольной работы</w:t>
            </w:r>
          </w:p>
        </w:tc>
      </w:tr>
      <w:tr>
        <w:trPr>
          <w:trHeight w:val="91" w:hRule="exac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Courier New" w:hAnsi="Courier New"/>
                <w:color w:val="000000"/>
                <w:kern w:val="0"/>
                <w:lang w:eastAsia="ru-RU" w:bidi="ar-SA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7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2-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ение изучен</w:t>
              <w:softHyphen/>
              <w:t>ного по орфографии</w:t>
            </w:r>
          </w:p>
        </w:tc>
      </w:tr>
      <w:tr>
        <w:trPr>
          <w:trHeight w:val="42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7-2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ение изучен</w:t>
              <w:softHyphen/>
              <w:t>ного по пунктуации</w:t>
            </w:r>
          </w:p>
        </w:tc>
      </w:tr>
      <w:tr>
        <w:trPr>
          <w:trHeight w:val="41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трольный дик</w:t>
              <w:softHyphen/>
              <w:t>тант по теме «По</w:t>
              <w:softHyphen/>
              <w:t>вторение в конце го</w:t>
              <w:softHyphen/>
              <w:t>да»</w:t>
            </w:r>
          </w:p>
        </w:tc>
      </w:tr>
      <w:tr>
        <w:trPr>
          <w:trHeight w:val="43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нализ контроль</w:t>
              <w:softHyphen/>
              <w:t>ного диктанта и ра</w:t>
              <w:softHyphen/>
              <w:t>бота над ошибками</w:t>
            </w:r>
          </w:p>
        </w:tc>
      </w:tr>
      <w:tr>
        <w:trPr>
          <w:trHeight w:val="42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5-2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торение изучен</w:t>
              <w:softHyphen/>
              <w:t>ного по культуре ре</w:t>
              <w:softHyphen/>
              <w:t>чи</w:t>
            </w:r>
          </w:p>
        </w:tc>
      </w:tr>
      <w:tr>
        <w:trPr>
          <w:trHeight w:val="56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ключительны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рок</w:t>
            </w:r>
          </w:p>
        </w:tc>
      </w:tr>
      <w:tr>
        <w:trPr>
          <w:trHeight w:val="57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1-24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зервные уроки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ТЕ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МАТИЧЕСКОЕ ПЛАНИРОВАНИЕ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6 КЛАСС (280/ часов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59"/>
        <w:gridCol w:w="1559"/>
        <w:gridCol w:w="26"/>
        <w:gridCol w:w="4493"/>
      </w:tblGrid>
      <w:tr>
        <w:trPr>
          <w:trHeight w:val="873" w:hRule="atLeast"/>
        </w:trPr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ема урока</w:t>
            </w:r>
          </w:p>
        </w:tc>
        <w:tc>
          <w:tcPr>
            <w:tcW w:w="2818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Дата      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570" w:leader="none"/>
              </w:tabs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ема  урока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 ч/нед</w:t>
            </w:r>
          </w:p>
        </w:tc>
        <w:tc>
          <w:tcPr>
            <w:tcW w:w="1259" w:type="dxa"/>
            <w:tcBorders>
              <w:top w:val="single" w:sz="8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акт.</w:t>
            </w:r>
          </w:p>
        </w:tc>
        <w:tc>
          <w:tcPr>
            <w:tcW w:w="4519" w:type="dxa"/>
            <w:gridSpan w:val="2"/>
            <w:tcBorders>
              <w:top w:val="single" w:sz="8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делы грамматики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витие речи. Признаки текста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-4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нятие о частях речи. Знаменательные и служебные части речи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-6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лово и его формы. Контрольный диктант по теме «Повторение в начале учебного года»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7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нализ контрольного диктанта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8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орфемный состав слов как один из ярких признаков частей речи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9-10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орфемный состав слов как один из ярких признаков частей речи. Развитие речи. Темы «широкие» и «узкие»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1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нятие о существительном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2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оль существительных в речи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3-14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рицательные и собственные имена существительные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5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пецифика русских собственных имен(трехчленное имя человека)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6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нятие о топономике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7-18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витие речи. Простой и сложный план. Одушевленные и неодушевленные имена существительные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9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оль олицетворения в художественной речи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0—22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ряды существительных по значению. Особенности употребления их в речи. Число имен существительных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3-24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статки двойственного числа в современном языке. Развитие речи. Комплексный анализ текста. Сравнение. Метафора. Эпитет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5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витие речи. Творческая мастерская по теме «Осень»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.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од имени существительного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7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од имени существительного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8—30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лебания в роде. Переосмысление рода как художественный прием. Падеж имен существительных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1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пособы определения косвенных падежей существительных: по вопросу, по предлогу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2-33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клонение существительных в единственном и множественном числе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4-35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авописание падежных окончаний. Развитие речи. Эпиграф.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6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авописание падежных окончаний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7-38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носклоняемые существительные. Неизменяемые существительные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9—41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Неизменяемые существительные. Нормы их употребления. Систематизация и обобщение знаний по теме «Имя существительное». 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2—44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ноуровневая контрольная работа по теме «Имя существительное». Развитие речи. Подготовка к контрольному выборочному изложению на тему «Как Гуля победила страх». Написание выборочного изложения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5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нализ контрольной работы и изложения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6-47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ловообразование существительных. Образование существительных с помощью суффиксов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8-49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витие речи. Сравнение. Комплексный анализ текста. Источники пополнения существительных с помощью приставок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0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сточники пополнения существительных с помощью приставок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1—53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авописание не с существительными. Переход прилагательных в существительные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4-55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ункциональные омонимы. Морфологический разбор имени существительного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6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витие речи. Лексические средства связи предложений в тексте. Описательный оборот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7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нтрольный диктант по теме «Правописание существительных»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8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нализ контрольного диктанта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9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нятие о глаголе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0-61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оль глаголов в речи. Правописание не с глаголами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2-63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Правописание не с глаголами. Инфинитив 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4-6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.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витие речи. Характеристика официально-делового стиля. Исторические изменения форм инфинитив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6—68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озвратные глаголы. История образования возвратных глаголов. Нормы употребления –ся и -сь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9-70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авописание форм глаголов –ться и -тся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71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нтрольный диктант «Правописание глаголов»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72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нализ контрольного диктанта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73—75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иды глагола. Развитие речи. Лексика официально-делового стиля. Виды глагола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76—78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Употребление глаголов разного вида в описании и повествовании. Составление текстов описательных и повествовательных типов. Противопоставление глаголов по виду как специфическое свойство славянских языков. 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79-80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огатство смысловых значений видовых форм. Глаголы переходные и непереходные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81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Глаголы переходные и непереходные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82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витие речи. Художественное повествование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83-84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клонения глагола. Изьявительное наклонение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85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ремена глагола: настоящее, прошедшее и будущее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86—88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исхождение форм прошедшего времени. Специфика глаголов прошедшего времени  в современном русском языке. Правописание форм прошедшего времени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89-90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вторим пунктуацию. Развитие речи. Подготовка к контрольному подробному изложению по тексту И.С.Тургенева «Воробей»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91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писание изложения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92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снова глагола: основа настоящего времени, основа инфинитива, основа прошедшего времени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93—95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снова глагола: основа настоящего времени, основа инфинитива, основа прошедшего времени. Употребление в речи одних форм времени вместо других. Спряжение глагола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96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авописание личных окончаний глагола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97-98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Правописание личных окончаний глагола. 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99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витие речи. Рассказ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00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носпрягаемые глаголы и их происхождение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01-102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велительное наклонение. Употребление форм употребительного наклонения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03-104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ослагательное наклонение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05-106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езличные глаголы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07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витие речи. Как создать киносценарий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08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витие речи. Написание киносценария на основе Г.Снегирева «Белек»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09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ноуровневая контрольная работа по теме «Глагол»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10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нализ разноуровневой контрольной работы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11-113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ловообразование глаголов. Образование глаголов с помощью приставок и суффиксов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14-115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авописание суффиксов глаголов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16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Развитие речи. Комплексный анализ текста. Олицетворение 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17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орфологический разбор глагола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18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едактирование предложений и текстов с неправильными глагольными формами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19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оставление плана содержания параграфов учебника и пересказ их с подбором собственных иллюстраций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20—122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истематизация и обобщение изученного по теме «Глагол».  Комплексный анализ текста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23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нтрольный диктант по теме «Глагол»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24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витие речи. Описание природы. Зима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25-126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витие речи. Творческая мастерская по теме «Зима».  Анализ контрольного диктанта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27—129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нятие о прилагательном. Роль прилагательных в речи. Правописание не с прилагательными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30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авописание не с прилагательными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31-132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Разряды прилагательных по значению. 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33-134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витие речи. Подготовка к изложению  с творческим заданием по тексту «Снегири» Н.Носова.  написание изложения с творческим заданием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35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актикум по орфографии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36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нтрольное тестирование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37-138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нализ контрольного тестирования. Полные и кратким имена прилагательные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39-140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лные и краткие имена прилагательные. Развитие речи. Контрольное сочинение-описание по картине К,А.Коровина «Зимой»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41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писание сочинения-описания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42-143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лные и краткие имена прилагательные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44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клонения прилагательных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45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клонения прилагательных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46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стория притяжательных прилагательных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47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тепени сравнения качественных прилагательных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48—150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зование сравнительной степени. Развитие речи. Описание помещен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51-152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зование превосходной степени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53-154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ормы употребления степени сравнения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55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ноуровневая контрольная работа по теме «Имя прилагательное»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56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нализ разноуровневой контрольной работы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57-158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витие речи. Сочинение по картине КА.Зеленцова «В окмнатах. Гостинная с колоннами. На антресолях». Написание сочинения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59-160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Словообразование имен прилагательных. 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61-162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зование прилагательных с помощью суффиксов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63—165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авописание суффиксов прилагательных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66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витие речи. Описание одежды, костюма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67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авописание суффиксов прилагательных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68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дготовительный диктант с творческим заданием по теме «Правописание суффиксов прилагательных»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69-171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зование прилагательных с помощью приставок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72-173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зование прилагательных сложением слов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74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зование прилагательных сложением слов. Их правописание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75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витие речи. Контрольное сочинение-рассказ на основе картины, включающий описание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76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писание сочинения-рассказа на основе картины Ф.П.Решетникова «Опять двойка»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77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зование прилагательных сложением слов. Их правописание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78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потребление сложных прилагательных в речи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79-180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орфологический разбор прилагательных. Систематизация и обобщение изученного по теме «Правописание прилагательных»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81-182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нтрольный диктант по теме «Правописание прилагательных». Анализ контрольного диктанта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83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нятие об имени числительном.</w:t>
            </w:r>
          </w:p>
        </w:tc>
      </w:tr>
      <w:tr>
        <w:trPr>
          <w:trHeight w:val="79" w:hRule="atLeast"/>
        </w:trPr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84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витие речи. Описание книги.</w:t>
            </w:r>
          </w:p>
        </w:tc>
      </w:tr>
      <w:tr>
        <w:trPr>
          <w:trHeight w:val="118" w:hRule="atLeast"/>
        </w:trPr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85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оль числительных в речи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86-187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ряды числительных по значению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88-191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личественные числительные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92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нтрольное сочинение-описание книги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93-194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ягкий знак в числительных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95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обирательные числительные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96-197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робные числительные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98-199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рядковые числительные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00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витие речи. Подготовка к контрольному подробному изложению по тексту К.Г.Паустовского «Сказочник»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01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витие речи. Написаниие подробного изложения по тексту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02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ноуровневая контрольная работа «Имя числительное»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03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нализ разноуровневой контрольной работы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204 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актикум по теме «Употребление прописной буквы в датах, обозначающих праздники»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205—207 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оставление предложений и текстов с числительными. Образование слов других частей речи от числительных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08-209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клонение числительных всех разрядов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10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витие речи. Изложение с творческим заданием по тексту К.Г.Паустовского «Золотая роза»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11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витие речи. Написание изложения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12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стория некоторых числительных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13-214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истематизация и обобщение по теме «Правописание числительных»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15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вторим пунктуацию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16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нтрольный диктант по теме «Правописание числительных».</w:t>
            </w:r>
          </w:p>
        </w:tc>
      </w:tr>
      <w:tr>
        <w:trPr/>
        <w:tc>
          <w:tcPr>
            <w:tcW w:w="11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17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  <w:tab w:val="left" w:pos="8810" w:leader="none"/>
              </w:tabs>
              <w:autoSpaceDE w:val="false"/>
              <w:snapToGrid w:val="false"/>
              <w:ind w:left="-204" w:hanging="93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4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нализ контрольного диктанта.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 КЛАСС  (245</w:t>
      </w:r>
      <w:r>
        <w:rPr/>
        <w:t xml:space="preserve"> часов)</w:t>
      </w:r>
    </w:p>
    <w:tbl>
      <w:tblPr>
        <w:tblW w:w="10634" w:type="dxa"/>
        <w:jc w:val="left"/>
        <w:tblInd w:w="-4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996"/>
        <w:gridCol w:w="996"/>
        <w:gridCol w:w="7648"/>
      </w:tblGrid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6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как развивающееся явление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</w:t>
              <w:softHyphen/>
              <w:t>ного в 5 - 6 классах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Текст . Стили речи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</w:t>
              <w:softHyphen/>
              <w:t>ного в 5 - 6 классах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теме: «Повтор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ученного в 5-6 классах»</w:t>
            </w:r>
            <w:r>
              <w:rPr>
                <w:sz w:val="22"/>
                <w:szCs w:val="22"/>
              </w:rPr>
              <w:t xml:space="preserve"> и её анализ.</w:t>
            </w:r>
          </w:p>
        </w:tc>
      </w:tr>
      <w:tr>
        <w:trPr>
          <w:trHeight w:val="396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Причастие 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ичастии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и при</w:t>
              <w:softHyphen/>
              <w:t>лагательного у причастия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глагола у причаст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/Р Что такое текст</w:t>
            </w:r>
          </w:p>
        </w:tc>
      </w:tr>
      <w:tr>
        <w:trPr>
          <w:trHeight w:val="2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причастиями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/Р Описание местности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</w:t>
              <w:softHyphen/>
              <w:t>част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образование  действительных причастий настоя</w:t>
              <w:softHyphen/>
              <w:t>щего времени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страдательных причастий настоящего времени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/Р Описание местности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образование действительных причастий про</w:t>
              <w:softHyphen/>
              <w:t>шедшего времени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страдательных причастий прошедшего времени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сные в причастиях перед нн и н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6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причаст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.Р.</w:t>
            </w:r>
            <w:r>
              <w:rPr>
                <w:b/>
                <w:sz w:val="22"/>
                <w:szCs w:val="22"/>
              </w:rPr>
              <w:t xml:space="preserve"> Описание местности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н в причастиях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ктант по теме «Причастие» и его анализ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по теме «Причастие как часть речи»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 работа по теме «Причастие» и  анализ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 Описание местности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уроки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Деепричастие 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дее</w:t>
              <w:softHyphen/>
              <w:t>причастии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-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глагола и наречия у деепричастия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 Описание действий и процессов труда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-9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</w:t>
              <w:softHyphen/>
              <w:t>рот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/Р Описание действий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-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образование деепричастий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Р. Описание действий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-1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по теме «Деепричастие»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 по теме: «Деепричастие как часть речи» и её анализ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гория  состояния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-1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слов из од</w:t>
              <w:softHyphen/>
              <w:t>них самостоятель</w:t>
              <w:softHyphen/>
              <w:t>ных частей речи в друг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Описание действий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-1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по пунктуации и орфографии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-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-1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ужебных частях речи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Р. Рассказ на основе услышанного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-1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едлог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-13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едлогов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Р.Рассказ на основе услышанного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-1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по теме: «Предлог»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 рабо</w:t>
              <w:softHyphen/>
              <w:t>та по теме «Предлог» и её анализ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-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-14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оюз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-1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союзы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15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1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Как создавать киносценарий в разных формах?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-1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ю</w:t>
              <w:softHyphen/>
              <w:t>зов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16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Морфологические средства связи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-1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по теме «Союз»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-16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по теме «Союз»  и её анализ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-17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по орфографии и пунктуации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17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/Р Сочетание раз</w:t>
              <w:softHyphen/>
              <w:t>ных типов речи в одном текст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1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ные уроки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7-17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частиц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-1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частиц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-18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</w:t>
              <w:softHyphen/>
              <w:t>та и её анализ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18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 Сочетание раз</w:t>
              <w:softHyphen/>
              <w:t>ных типов речи в одном текст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-19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не и ни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-1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Изложение, близкое к тексту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-1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</w:t>
              <w:softHyphen/>
              <w:t>ченного по теме «Частица»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-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по теме «Частица»  и её анализ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 Характеристи</w:t>
              <w:softHyphen/>
              <w:t>ка литературного геро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-2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слов самостоятельных час</w:t>
              <w:softHyphen/>
              <w:t>тей речи в служеб</w:t>
              <w:softHyphen/>
              <w:t>ны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-2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-2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/Р Публицис</w:t>
              <w:softHyphen/>
              <w:t>тический стиль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-2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</w:t>
              <w:softHyphen/>
              <w:t>ченного по орфографии и пунктуации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-2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Р. Интервью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-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 по орфографии и пунктуации и ее анализ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-2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-7 классах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-2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Морфологические средства связи предложений и смысловых частей текста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-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вторение изученного в 5-7 классах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-23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</w:t>
              <w:softHyphen/>
              <w:t>та и её анализ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23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/Р Повторение изученного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-24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-7 классах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-24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Календарно-тематическое планирование по русскому языку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8 класс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>175часа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0"/>
        <w:gridCol w:w="660"/>
        <w:gridCol w:w="49"/>
        <w:gridCol w:w="671"/>
        <w:gridCol w:w="37"/>
        <w:gridCol w:w="6946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о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Да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ведения</w:t>
            </w:r>
          </w:p>
        </w:tc>
        <w:tc>
          <w:tcPr>
            <w:tcW w:w="6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м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л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акт</w:t>
            </w:r>
          </w:p>
        </w:tc>
        <w:tc>
          <w:tcPr>
            <w:tcW w:w="6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усский язык в современном мир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Пунктуация и орфография. Знаки препинания: знаки завершения, разделения, выделения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Знаки препинания в сложном предложени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Буквы</w:t>
            </w:r>
            <w:r>
              <w:rPr>
                <w:rFonts w:eastAsia="Times New Roman" w:cs="Times New Roman"/>
                <w:i/>
                <w:kern w:val="0"/>
                <w:sz w:val="22"/>
                <w:szCs w:val="20"/>
                <w:lang w:eastAsia="ru-RU" w:bidi="ar-SA"/>
              </w:rPr>
              <w:t xml:space="preserve"> н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 xml:space="preserve"> и</w:t>
            </w:r>
            <w:r>
              <w:rPr>
                <w:rFonts w:eastAsia="Times New Roman" w:cs="Times New Roman"/>
                <w:i/>
                <w:kern w:val="0"/>
                <w:sz w:val="22"/>
                <w:szCs w:val="20"/>
                <w:lang w:eastAsia="ru-RU" w:bidi="ar-SA"/>
              </w:rPr>
              <w:t xml:space="preserve"> нн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 xml:space="preserve"> в суффиксах прилагательных, причастий и наречи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 xml:space="preserve">Закрепление и обобщение изученного  материала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Буквы</w:t>
            </w:r>
            <w:r>
              <w:rPr>
                <w:rFonts w:eastAsia="Times New Roman" w:cs="Times New Roman"/>
                <w:i/>
                <w:kern w:val="0"/>
                <w:sz w:val="22"/>
                <w:szCs w:val="20"/>
                <w:lang w:eastAsia="ru-RU" w:bidi="ar-SA"/>
              </w:rPr>
              <w:t xml:space="preserve"> н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 xml:space="preserve"> и</w:t>
            </w:r>
            <w:r>
              <w:rPr>
                <w:rFonts w:eastAsia="Times New Roman" w:cs="Times New Roman"/>
                <w:i/>
                <w:kern w:val="0"/>
                <w:sz w:val="22"/>
                <w:szCs w:val="20"/>
                <w:lang w:eastAsia="ru-RU" w:bidi="ar-SA"/>
              </w:rPr>
              <w:t xml:space="preserve"> нн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 xml:space="preserve"> в суффиксах прилагательных, причастий и наречи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 - 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0"/>
                <w:lang w:eastAsia="ru-RU" w:bidi="ar-SA"/>
              </w:rPr>
              <w:t>Р.Р. Изложение с грамматическим заданием по тексту А.Аверченко (упр. 26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Слитное и раздельное написание не с разными частями реч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0"/>
                <w:lang w:eastAsia="ru-RU" w:bidi="ar-SA"/>
              </w:rPr>
              <w:t>Контрольный диктант по теме «Повторение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eastAsia="ru-RU" w:bidi="ar-SA"/>
              </w:rPr>
              <w:t>Основные единицы синтаксис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i/>
                <w:i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2"/>
                <w:szCs w:val="20"/>
                <w:lang w:eastAsia="ru-RU" w:bidi="ar-SA"/>
              </w:rPr>
              <w:t>Р.Р. Текст как единица синтаксис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Предложение как единица синтаксис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Словосочетание как единица синтаксиса. Виды словосочета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Синтаксические связи слов в словосочетаниях. Синтаксический разбор словосочета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Грамматическая  (предикативная) основа предлож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Порядок слов в предложении. Интонац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0"/>
                <w:lang w:eastAsia="ru-RU" w:bidi="ar-SA"/>
              </w:rPr>
              <w:t>Р.Р. Описание памятника культур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Подлежащее. Сказуемо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Простое глагольное сказуемо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0"/>
                <w:lang w:eastAsia="ru-RU" w:bidi="ar-SA"/>
              </w:rPr>
              <w:t>Р.Р. Сочинение на тему «Чудный собор» (упр. 102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Составное глагольное сказуемо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-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Составное именное сказуемо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-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Тире между подлежащим и сказуемы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Роль второстепенных членов в предложении. Дополнение</w:t>
            </w:r>
          </w:p>
        </w:tc>
      </w:tr>
      <w:tr>
        <w:trPr>
          <w:trHeight w:val="113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Определ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0"/>
                <w:lang w:eastAsia="ru-RU" w:bidi="ar-SA"/>
              </w:rPr>
              <w:t>Р.Р. Сжатое изложе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-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Приложение. Знаки препинания при не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Обстоятельство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Синтаксический разбор двусоставного предлож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0"/>
                <w:lang w:eastAsia="ru-RU" w:bidi="ar-SA"/>
              </w:rPr>
              <w:t>Р.Р. Характеристика челове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Повторение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0"/>
                <w:lang w:eastAsia="ru-RU" w:bidi="ar-SA"/>
              </w:rPr>
              <w:t>Проверочная работа по теме «Второстепенные члены предложения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Главный член односоставного предлож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Назывные предлож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Определенно-личные предлож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Неопределенно-личные предлож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0"/>
                <w:lang w:eastAsia="ru-RU" w:bidi="ar-SA"/>
              </w:rPr>
              <w:t>Р.Р. Инструкц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Безличные предлож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0"/>
                <w:lang w:eastAsia="ru-RU" w:bidi="ar-SA"/>
              </w:rPr>
              <w:t>Р.Р. Рассужде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Неполные предлож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Синтаксический разбор односоставного предлож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Урок-практикум.  Обобщение и систематизация материала по односоставным и неполным предложениям. Подготовка к контрольному диктанту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0"/>
                <w:lang w:eastAsia="ru-RU" w:bidi="ar-SA"/>
              </w:rPr>
              <w:t>Проверочная работа по теме «Односоставные предложения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Понятие об осложненном предложен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Понятие об однородных членах предлож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Однородные члены, связанные только перечислительной интонацией, и пунктуация при ни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0"/>
                <w:lang w:eastAsia="ru-RU" w:bidi="ar-SA"/>
              </w:rPr>
              <w:t>Р.Р. Изложение по тексту упр. 24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Однородные и неоднородные определ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53-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Однородные члены, связанные сочинительными союзами, пунктуация при ни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55-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Обобщающие слова при однородных членах предложения и знаки препинания при ни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Синтаксический и пунктуационный  разбор предложения с однородными членам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Повторение по теме «Однородные члены предложения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0"/>
                <w:lang w:eastAsia="ru-RU" w:bidi="ar-SA"/>
              </w:rPr>
              <w:t>Проверочная работа по теме «Однородные члены предложения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Понятие об обособлен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61-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Обособленные определения. Выделительные знаки препинания при ни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64-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0"/>
                <w:lang w:eastAsia="ru-RU" w:bidi="ar-SA"/>
              </w:rPr>
              <w:t>Р.Р. Рассуждение на дискуссионную тему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66-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Обособленные приложения. Выделительные знаки препинания при ни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68-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Обособленные обстоятельства. Выделительные знаки препинания при ни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70-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Обособленные уточняющие члены предложения. Выделительные знаки препинания при них</w:t>
            </w:r>
          </w:p>
        </w:tc>
      </w:tr>
      <w:tr>
        <w:trPr>
          <w:trHeight w:val="11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Синтаксический и пунктуационный  разбор предложения с обособленными членам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73-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Повторение по теме «Обособленные члены предложения». Подготовка к контрольному диктанту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0"/>
                <w:lang w:eastAsia="ru-RU" w:bidi="ar-SA"/>
              </w:rPr>
              <w:t>Контрольный диктант по теме «Обособленные члены предложения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Обращение.  Выделительные знаки препинания при обращен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Употребление обращ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0"/>
                <w:lang w:eastAsia="ru-RU" w:bidi="ar-SA"/>
              </w:rPr>
              <w:t>Р.Р. Составление делового письм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Вводные конструкции. Группы вводных слов и вводных сочетаний слов по значению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Вставные слова, словосочетания и предлож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0"/>
                <w:lang w:eastAsia="ru-RU" w:bidi="ar-SA"/>
              </w:rPr>
              <w:t xml:space="preserve">Р.Р. Публичное выступление (упр. 386)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Междометия в предложен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 xml:space="preserve">Повторение материала по теме «Слова, грамматически не связанные с членами предложения».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0"/>
                <w:lang w:eastAsia="ru-RU" w:bidi="ar-SA"/>
              </w:rPr>
              <w:t>Проверочная работа по теме «Слова, грамматически не связанные с членами предложения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87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Понятие о чужой речи. Прямая и косвенная речь.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Косвенная реч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89-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Прямая реч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Диалог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0"/>
                <w:lang w:eastAsia="ru-RU" w:bidi="ar-SA"/>
              </w:rPr>
              <w:t>Р.Р. Рассказ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Цитат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Синтаксический и пунктуационный разбор предложений с чужой речью. Повторение материала по теме «Чужая речь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0"/>
                <w:lang w:eastAsia="ru-RU" w:bidi="ar-SA"/>
              </w:rPr>
              <w:t>Р.Р. Сжатое изложение по упр. 41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Синтаксис и морфолог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Синтаксис и пунктуац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0"/>
                <w:lang w:eastAsia="ru-RU" w:bidi="ar-SA"/>
              </w:rPr>
              <w:t>Итоговая контрольная работ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Анализ итоговой контрольной работ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  <w:t>Синтаксис и культура реч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нтаксис и орфограф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тоговый урок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Календарно-тематическое планирование по русскому языку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9 класс.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170 часов</w:t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1"/>
        <w:gridCol w:w="7795"/>
        <w:gridCol w:w="713"/>
        <w:gridCol w:w="851"/>
      </w:tblGrid>
      <w:tr>
        <w:trPr>
          <w:trHeight w:val="394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урока</w:t>
            </w:r>
          </w:p>
        </w:tc>
        <w:tc>
          <w:tcPr>
            <w:tcW w:w="7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</w:tr>
      <w:tr>
        <w:trPr>
          <w:trHeight w:val="388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кт</w:t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 -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водный урок. Осо</w:t>
              <w:softHyphen/>
              <w:t>бенности курса русско</w:t>
              <w:softHyphen/>
              <w:t>го языка в 9 классе. Русский язык как не</w:t>
              <w:softHyphen/>
              <w:t>отъемлемая часть на</w:t>
              <w:softHyphen/>
              <w:t>циональн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ение изученного в 5-8 класс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-10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вторение изученно</w:t>
              <w:softHyphen/>
              <w:t>го в 8 класс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8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1-1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ктант с грамматическим заданием по теме «Повторение изученного в 5-8 классах» и его анализ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ложное предлож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3-16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сновные виды слож</w:t>
              <w:softHyphen/>
              <w:t>ных предложений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.Р. Сжатое изложение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2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жносочиненные предло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8-23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ложносочинённые предложения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наки препинания в сложносочиненных предложениях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4-25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.Р.  Описание по воображению и памяти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1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-2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жносочиненные предложения. Знаки препинания в сложносочиненном предложе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9-30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вторение орфогра</w:t>
              <w:softHyphen/>
              <w:t>ф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7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1-3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иктант с грамматическим  заданием по теме «Сложносочиненное предложение»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 контрольной работы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ложноподчиненные предлож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троение сложнопод</w:t>
              <w:softHyphen/>
              <w:t>чинённых предложе</w:t>
              <w:softHyphen/>
              <w:t>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4-35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.Р.  Описание по картине. Психологический портрет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6-37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чинительные союзы и союзные слова в сложноподчиненных предложениях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-3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ль указательных слов в подчинении предложен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-4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обенности присо</w:t>
              <w:softHyphen/>
              <w:t>единения придаточно</w:t>
              <w:softHyphen/>
              <w:t>го предложения к главному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2-4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.Р.Расска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6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4-48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ложноподчинённые предложения с не</w:t>
              <w:softHyphen/>
              <w:t>сколькими придаточ</w:t>
              <w:softHyphen/>
              <w:t>ными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9-5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иды придаточных предлож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52-53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.Р. Воспоминание о книге. Рецензия на книгу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54-55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идаточные подлежащные и сказуемны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56-58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идаточные опре</w:t>
              <w:softHyphen/>
              <w:t>делительны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59-61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идаточные дополнительны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2-6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.Р.Аннотац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64-73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идаточные обсто</w:t>
              <w:softHyphen/>
              <w:t>ятельственны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0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4-7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.Р.Портретный очер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76-78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вторение изученного по теме «Сложноподчинённые предложения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79-80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.Р. Изложение  (под</w:t>
              <w:softHyphen/>
              <w:t>робное или сжатое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3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нализ творческих ра</w:t>
              <w:softHyphen/>
              <w:t>бо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82-8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по теме «Сложноподчиненные предложения» и ее анализ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Бессоюзные сложные предло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84-85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союзные сложные предложения. Интонация в бессоюзных сложных предложениях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5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86-8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пя</w:t>
              <w:softHyphen/>
              <w:t>тая и точка с запятой в бессоюзных сложных предложения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88-9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ре в  бессоюзном  сложном предложен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92-9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воеточие в  бессоюзном  сложном предложен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96-97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.Р. Стили речи. Разговорный стиль. Научный стиль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98-10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бобщающий урок по теме «Бессоюзное сложное предложе</w:t>
              <w:softHyphen/>
              <w:t>ние»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1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02-10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по теме «Бессоюзные сложные предложения» и ее анализ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04-107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вторение орфогра</w:t>
              <w:softHyphen/>
              <w:t>фии (урок-практикум)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ожные предложения с разными видами связи</w:t>
            </w:r>
          </w:p>
        </w:tc>
      </w:tr>
      <w:tr>
        <w:trPr>
          <w:trHeight w:val="369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08-11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ложные предложе</w:t>
              <w:softHyphen/>
              <w:t>ния с разными видами связ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3-11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.Р.Стили речи. Официально-деловой стиль. Публицистический стиль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15-118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бобщение изученно</w:t>
              <w:softHyphen/>
              <w:t>го. Уроки-практику</w:t>
              <w:softHyphen/>
              <w:t>мы, уроки-зачёт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9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-12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иагностическая работа по теме «Сложные предложения с разными видами связи» и ее анализ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собы передачи чужой речи</w:t>
            </w:r>
          </w:p>
        </w:tc>
      </w:tr>
      <w:tr>
        <w:trPr>
          <w:trHeight w:val="313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22-123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собы передачи чу</w:t>
              <w:softHyphen/>
              <w:t>жой реч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24-12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ложения с прямой реч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27-12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ложения с косвенной речью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29-13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Цитаты и способы цитирова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5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32-133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.Р. Художественный стиль речи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ие сведения о языке</w:t>
            </w:r>
          </w:p>
        </w:tc>
      </w:tr>
      <w:tr>
        <w:trPr>
          <w:trHeight w:val="171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34-135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оль языка в жизни обще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7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36-137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Язык как развиваю</w:t>
              <w:softHyphen/>
              <w:t>щееся явл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38-13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в современном мир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40-14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.Р.Сочинение -рассуждение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ение и систематизация изученного в 5-9 классах</w:t>
            </w:r>
          </w:p>
        </w:tc>
      </w:tr>
      <w:tr>
        <w:trPr>
          <w:trHeight w:val="266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42-144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истематизация знаний по фонетике, графике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5-14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сикология и фразеолог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48-150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Систематизация и обобщение изученного по морфемик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1-15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Р.Р. Сжатое излож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53-157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истематизация и обобщение изученного по морфологии 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8-16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нтаксис и пунктуац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61-16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тоговая контрольная работа и анализ результатов её выполн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3-17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езервные урок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567" w:right="1134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54" w:right="22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Название"/>
    <w:basedOn w:val="Normal"/>
    <w:qFormat/>
    <w:pPr>
      <w:widowControl/>
      <w:suppressAutoHyphens w:val="false"/>
      <w:overflowPunct w:val="false"/>
      <w:autoSpaceDE w:val="false"/>
      <w:ind w:firstLine="454"/>
      <w:jc w:val="center"/>
      <w:textAlignment w:val="baseline"/>
    </w:pPr>
    <w:rPr>
      <w:rFonts w:eastAsia="Times New Roman" w:cs="Times New Roman"/>
      <w:b/>
      <w:bCs/>
      <w:kern w:val="0"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2:00Z</dcterms:created>
  <dc:creator>Personal</dc:creator>
  <dc:description/>
  <cp:keywords/>
  <dc:language>en-US</dc:language>
  <cp:lastModifiedBy>User</cp:lastModifiedBy>
  <cp:lastPrinted>2014-09-04T23:01:00Z</cp:lastPrinted>
  <dcterms:modified xsi:type="dcterms:W3CDTF">2023-09-04T06:53:00Z</dcterms:modified>
  <cp:revision>3</cp:revision>
  <dc:subject/>
  <dc:title/>
</cp:coreProperties>
</file>