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tabs>
          <w:tab w:val="clear" w:pos="720"/>
          <w:tab w:val="left" w:pos="2782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bookmarkStart w:id="0" w:name="_Hlk89696697"/>
      <w:r>
        <w:rPr>
          <w:rFonts w:cs="Times New Roman" w:ascii="Times New Roman" w:hAnsi="Times New Roman"/>
          <w:b/>
          <w:sz w:val="28"/>
          <w:szCs w:val="26"/>
          <w:lang w:val="ru-RU"/>
        </w:rPr>
        <w:t>Муниципальное бюджетное общеобразовательное учреждение - средняя общеобразовательная школа № 24 с углубленным  изучением отдельных предметов гуманитарного профиля им. И.С. Тургенева г. Орла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Cambria" w:cs="Cambria"/>
          <w:sz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риложение к ООП ООО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 от 02.08.2023г.  № 182-Д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чая программа 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9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346" w:after="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ФИЗИЧЕСКАЯ КУЛЬТУРА»</w:t>
      </w:r>
    </w:p>
    <w:p>
      <w:pPr>
        <w:pStyle w:val="Normal"/>
        <w:autoSpaceDE w:val="false"/>
        <w:spacing w:lineRule="auto" w:line="240" w:before="0" w:after="0"/>
        <w:ind w:firstLine="1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 создании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воей социально-ценностной ориентации рабочая программа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даптивных возможностей систем организма, развития жизненно важных физических качеств.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ФИЗИЧЕСКАЯ КУЛЬТУРА»</w:t>
      </w:r>
    </w:p>
    <w:p>
      <w:pPr>
        <w:pStyle w:val="Normal"/>
        <w:autoSpaceDE w:val="false"/>
        <w:spacing w:lineRule="auto" w:line="240" w:before="0" w:after="0"/>
        <w:ind w:firstLine="18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щей целью школьного образования по физической культуре является формир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рабочей программе 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</w:r>
    </w:p>
    <w:p>
      <w:pPr>
        <w:pStyle w:val="Normal"/>
        <w:autoSpaceDE w:val="false"/>
        <w:spacing w:lineRule="auto" w:line="240" w:before="0" w:after="0"/>
        <w:ind w:firstLine="18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обностей и их целенаправленного развития.</w:t>
      </w:r>
    </w:p>
    <w:p>
      <w:pPr>
        <w:pStyle w:val="Normal"/>
        <w:autoSpaceDE w:val="false"/>
        <w:spacing w:lineRule="auto" w:line="240" w:before="0" w:after="0"/>
        <w:ind w:firstLine="1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создании условий для развития и реализации интереса обучающихся к саморазвитию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 реализации личностного потенциала; создании условий для формирования у обучающихся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для осознанного отношения обучающихся к выбору индивидуального рациона здорового питания; для овладения обучающимися современными оздоровительными технологиями, в том числе на основе навыков личной гигиены; в целях недопущения употребления наркотических средств и психотропных веществ, профилактики инфекционных заболеваний.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число практических результатов данного направления входит фор​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autoSpaceDE w:val="false"/>
        <w:spacing w:lineRule="auto" w:line="240" w:before="0" w:after="0"/>
        <w:ind w:firstLine="1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й дисциплины «Физическая культура», которо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целях усиления мотивационной составляющей учебного предмета, придания ей личностно значимого смысла, содержание рабочей программы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нвариантные моду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включают в себя содержание базовых видов спорта: гимнастика, лёгкая атлетика, зимние виды спорта (лыжная подготовка), спортивные игры, плавание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ариативные моду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объединены в рабочей программе модулем «Спорт», который разработан на основе содержания базовой физической подготовки. Основной содержательной направленностью этого модуля является подготовка уча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</w:t>
      </w:r>
    </w:p>
    <w:p>
      <w:pPr>
        <w:pStyle w:val="Normal"/>
        <w:widowControl w:val="false"/>
        <w:autoSpaceDE w:val="false"/>
        <w:spacing w:lineRule="auto" w:line="278" w:before="68" w:after="0"/>
        <w:ind w:left="107" w:right="350"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усмотр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Универса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я»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крывается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ад предмета в формирование познавательных, коммуникативных и регулятивных действ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ветствующих возможност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ст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ьник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раст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ные достиж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яза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ы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ем учеб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ы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крытия.</w:t>
      </w:r>
    </w:p>
    <w:p>
      <w:pPr>
        <w:pStyle w:val="Normal"/>
        <w:widowControl w:val="false"/>
        <w:autoSpaceDE w:val="false"/>
        <w:spacing w:lineRule="auto" w:line="278" w:before="72" w:after="0"/>
        <w:ind w:left="107" w:right="350" w:firstLine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е рабочей программы, раскрытие личностных и метапредметных 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ивает преемственность и перспективность в освоении областей знаний, которые отраж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ущ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чёркиваю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ё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и учащихся к дальнейшему образованию в системе среднего полного или сред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я.</w:t>
      </w:r>
    </w:p>
    <w:p>
      <w:pPr>
        <w:pStyle w:val="Normal"/>
        <w:widowControl w:val="false"/>
        <w:autoSpaceDE w:val="false"/>
        <w:spacing w:lineRule="auto" w:line="278" w:before="72" w:after="0"/>
        <w:ind w:left="107" w:right="350"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8" w:before="72" w:after="0"/>
        <w:ind w:left="107" w:right="350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ФИЗИЧЕСКАЯ КУЛЬТУРА» В УЧЕБНОМ ПЛАНЕ</w:t>
      </w:r>
    </w:p>
    <w:p>
      <w:pPr>
        <w:pStyle w:val="Normal"/>
        <w:autoSpaceDE w:val="false"/>
        <w:spacing w:before="70" w:after="0"/>
        <w:ind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 подготовке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 и в «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»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autoSpaceDE w:val="false"/>
        <w:spacing w:lineRule="auto" w:line="268" w:before="166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нания о физической культур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Физическая культура в современном обществе: характеристика основных направлений и форм организации. Всестороннее и гармоничное физическое развитие. Адаптивная физическая культура, её история и социальная значимость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пособы самостоятельн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</w:t>
      </w:r>
    </w:p>
    <w:p>
      <w:pPr>
        <w:pStyle w:val="Normal"/>
        <w:autoSpaceDE w:val="false"/>
        <w:spacing w:lineRule="auto" w:line="268" w:before="72" w:after="0"/>
        <w:ind w:right="14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ение планов-конспектов для самостоятельных занятий спортивной подготовкой. Способы учёта индивидуальных особенностей при составлении планов самостоятельных тренировочных занятий.</w:t>
      </w:r>
    </w:p>
    <w:p>
      <w:pPr>
        <w:pStyle w:val="Normal"/>
        <w:autoSpaceDE w:val="false"/>
        <w:spacing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Физическое совершенствование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Физкультурно-оздоровительная деятельность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портивно-оздоровительная деятельность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Модуль «Гимнастика».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Гимнастическая комбинация на перекладине с включением ранее освоенных упражнений в упорах и висах (юноши). Гимнастическая комбинация на параллельных брусьях с включением упражнений в упоре на руках, кувырка вперёд и соскока (юноши). Вольные упражнения на базе ранее разученных акробатических упражнений и упражнений ритмической гимнастики (девушки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порные прыжк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Мальчики: прыжок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через гимнастического коз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согнув ноги (козел в длину, высота 110-115 см).  Девочки: прыжок боком с поворотом на 90 градусов (конь в ширину, высота 110 см)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Лёгкая атлетика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Кроссовый бег;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бег на короткие дистанции (спринтерский  бег),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ыжок в длину с разбега способом «прогнувшись».</w:t>
      </w:r>
    </w:p>
    <w:p>
      <w:pPr>
        <w:pStyle w:val="Normal"/>
        <w:autoSpaceDE w:val="false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проведения соревнований по сдаче норм комплекса ГТО. Самостоятельная подготовка к выполнению нормативных требований комплекса ГТО в беговых (бег на короткие и средние дистанции) и технических (прыжки и метание спортивного снаряда) дисциплинах лёгкой атлетики.</w:t>
      </w:r>
    </w:p>
    <w:p>
      <w:pPr>
        <w:pStyle w:val="Normal"/>
        <w:autoSpaceDE w:val="false"/>
        <w:spacing w:lineRule="auto" w:line="280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Зимние виды спорта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Передвижение на лыжах одновременным бесшажным ходом; преодоление естественных препятствий на лыжах широким шагом, перешагиванием, перелазанием; торможение боковым скольжением при спуске на лыжах с пологого склона; переход с попеременного двухшажного хода на одновременный бесшажный ход и обратно; ранее разученные упражнения лыжной подготовки в передвижениях на лыжах, при спусках, подъёмах, торможении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Плавание»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тарт прыжком с тумбочки при плавании кролем на груди; старт из воды толчком от стенки бассейна при плавании кролем на спине. Повороты при плавании кролем на груди и на спине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Знакомство с учебными нормативами дистанций кролем на груди и на спине. 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Спортивные игры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Баскетбо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Повороты туловища в правую и левую стороны с удержанием мяча двумя руками; передача мяча одной рукой от плеча и снизу; бросок мяча двумя и одной рукой в прыжке. Игровая деятельность по правилам с использованием ранее разученных технических приём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Индивидуальная техника защиты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ырывания и выбивание мяча, перехват; накрывание мяча. Тактические действия.  Позиционное нападение и личная защита в игровых взаимодействиях 2:2, 3:3, 4:4, 5:5 на одну корзину. Нападение быстрым прорывом (3:2). Взаимодействие двух (трёх) игроков в нападении и защите (тройка и малая, через «заслон», восьмёрка), личная опека.</w:t>
      </w:r>
    </w:p>
    <w:p>
      <w:pPr>
        <w:pStyle w:val="Normal"/>
        <w:autoSpaceDE w:val="false"/>
        <w:spacing w:lineRule="auto" w:line="240" w:before="0" w:after="0"/>
        <w:ind w:firstLine="181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Прямой нападающий удар; индивидуальное блокирование мяча в прыжке с места; тактические действия в защите и нападении. Игровая деятельность по правилам с использованием ранее разученных технических приёмов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бинации из освоенных элементов: техники перемещений и  владения мячом.  Тактика свободного нападения. Позиционное нападение с изменением пози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b/>
          <w:b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Футбо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Удар по мячу с разбега внутренней частью подъёма стопы; остановка мяча внутренней стороной стопы. Правила игры в мини-футбол; технические и тактические действия. Игров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ятельность по правилам мини-футбола с использованием ранее разученных технических приёмов (девушки). Игровая деятельность по правилам классического футбола с использованием ранее разученных технических приёмов (юноши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актические действия: групповые и индивидуальные. Индивидуальная техника защиты. Позиционное нападение с изменением позиций </w:t>
      </w:r>
      <w:r>
        <w:rPr>
          <w:b/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гроков. Игры и игровые задания 2:1, 3:1, 3:2, 3:3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widowControl w:val="false"/>
        <w:pBdr/>
        <w:spacing w:lineRule="auto" w:line="252" w:before="0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Спорт»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Физическая подготовка к выполнению нормативов Комплекса ГТО с использованием средств базовой физической подготовки: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>Развитие силовых способностей.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Комплексы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общеразвивающи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локальн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воздействующи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упражнений, отягощённых весом собственного тела и с использованием дополнительных средств (гантелей, эспандера, набивных мячей, штанги и т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 )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Комплексы упражнений на тренажёрных устройства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Упражнения на гимнастических снаряда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брусьях, перекладинах, гимнастической стенке и т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 )   Броски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набивного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яча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рукой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color w:val="231F20"/>
          <w:spacing w:val="-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 сидя (вверх, вперёд, назад, в стороны, снизу и сбоку, от груди, из-за головы)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рыжковые упражнения с дополнительны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отягощение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напрыгива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прыгивание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рыжк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какалку,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ногоскоки,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рыжки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репятствия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231F20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)   Бег</w:t>
      </w:r>
      <w:r>
        <w:rPr>
          <w:rFonts w:eastAsia="Times New Roman" w:cs="Times New Roman" w:ascii="Times New Roman" w:hAnsi="Times New Roman"/>
          <w:color w:val="231F20"/>
          <w:spacing w:val="-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 дополнительным отягощением (в горку и с горки, на коротк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дистанции, эстафеты)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ередвижения в висе и упоре на рука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Лазанье (по канату, по гимнастической стенке с дополнительным отягощением)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ереноска непредельных тяжестей (мальчики  —  сверстников  способом  на  спине)    Подвижные  игры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силовой 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направленностью 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(импровизированный 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аскетбол</w:t>
      </w:r>
      <w:r>
        <w:rPr>
          <w:rFonts w:eastAsia="Times New Roman" w:cs="Times New Roman" w:ascii="Times New Roman" w:hAnsi="Times New Roman"/>
          <w:color w:val="231F20"/>
          <w:spacing w:val="-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набивным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ячом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52" w:before="70" w:after="120"/>
        <w:ind w:left="157" w:right="15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 xml:space="preserve">Развитие скоростных способностей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ег на месте в максимальном темпе (в упоре о гимнастическую стенку и без упора)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Челночны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бег.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ег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разметка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аксимальны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темпом.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Повторный бег с максимальной скоростью и максимальной частотой шагов (10—15 м).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Бег с ускорениями из разных исходных положений.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ег с максимальной скоростью и собирание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малых предметов, лежащих на полу и на разной высоте.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Стартовые ускорения по дифференцированному сигналу.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ета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алых мячей по движущимся мишеням (катящейся, раскачивающейся, летящей)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Ловля теннисного мяча после отскока от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ола, стены (правой и левой рукой).   Передача теннисного мяч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в парах правой (левой) рукой и попеременно.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Ведение теннисного мяча ногами с ускорениями по прямой, по кругу, вокруг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стоек.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Прыжки через скакалку на месте и в движении с максимальной 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частотой 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прыжков.  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Преодоление 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полосы 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репятствий, включающей в себя: прыжки на разную высоту и длину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о разметкам; бег с максимальной скоростью в разных направления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 с преодолением опор различной высоты и ширины,</w:t>
      </w:r>
      <w:r>
        <w:rPr>
          <w:rFonts w:eastAsia="Times New Roman" w:cs="Times New Roman" w:ascii="Times New Roman" w:hAnsi="Times New Roman"/>
          <w:color w:val="231F20"/>
          <w:spacing w:val="-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ru-RU"/>
        </w:rPr>
        <w:t>повороты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ru-RU"/>
        </w:rPr>
        <w:t>обегание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легкоатлетических</w:t>
      </w:r>
      <w:r>
        <w:rPr>
          <w:rFonts w:eastAsia="Times New Roman" w:cs="Times New Roman" w:ascii="Times New Roman" w:hAnsi="Times New Roman"/>
          <w:color w:val="231F20"/>
          <w:spacing w:val="-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тоек, мячей, лежащих на полу или подвешенных на высоте)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Эстафеты и подвижные игры со скоростной направленностью.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Технически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азовых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выполняемые</w:t>
      </w:r>
      <w:r>
        <w:rPr>
          <w:rFonts w:eastAsia="Times New Roman" w:cs="Times New Roman" w:ascii="Times New Roman" w:hAnsi="Times New Roman"/>
          <w:color w:val="231F20"/>
          <w:spacing w:val="-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аксимальной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коростью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движений. </w:t>
      </w:r>
    </w:p>
    <w:p>
      <w:pPr>
        <w:pStyle w:val="Normal"/>
        <w:widowControl w:val="false"/>
        <w:pBdr/>
        <w:spacing w:lineRule="auto" w:line="252" w:before="0" w:after="0"/>
        <w:ind w:left="157" w:right="155" w:firstLine="2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 xml:space="preserve">выносливости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Равномерны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ег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  передвижение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на лыжах в режимах умеренной и большой интенсивности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овторный бег и передвижение на лыжах в режимах максималь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убмаксималь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нтенсивности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Кроссовы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ег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арш-бросок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лыжах. </w:t>
      </w:r>
    </w:p>
    <w:p>
      <w:pPr>
        <w:pStyle w:val="Normal"/>
        <w:widowControl w:val="false"/>
        <w:pBdr/>
        <w:spacing w:lineRule="auto" w:line="252" w:before="0" w:after="0"/>
        <w:ind w:left="157" w:right="154" w:firstLine="2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>координации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>движений.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Жонглирова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ольшими (волейбольными) и малыми (теннисными) мячами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Жонглирова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гимнастическ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алкой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Жонглирова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волейбольным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ячом,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головой.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етание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алых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ольши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ячей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мишень </w:t>
      </w:r>
      <w:r>
        <w:rPr>
          <w:rFonts w:eastAsia="Times New Roman" w:cs="Times New Roman" w:ascii="Times New Roman" w:hAnsi="Times New Roman"/>
          <w:color w:val="231F20"/>
          <w:spacing w:val="-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неподвижную и двигающуюся)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ередвижения по возвышенной и наклонной, ограниченной по ширине опоре (без предмет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 с предметом на голове)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Упражнения в статическом равновесии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Упражнения в воспроизведении пространственной точност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движени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руками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ногами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туловищем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дифференцирования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ышечных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усилий. 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одвижные</w:t>
      </w:r>
      <w:r>
        <w:rPr>
          <w:rFonts w:eastAsia="Times New Roman" w:cs="Times New Roman" w:ascii="Times New Roman" w:hAnsi="Times New Roman"/>
          <w:color w:val="231F20"/>
          <w:spacing w:val="-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портивные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игры. </w:t>
      </w:r>
    </w:p>
    <w:p>
      <w:pPr>
        <w:pStyle w:val="Normal"/>
        <w:widowControl w:val="false"/>
        <w:pBdr/>
        <w:spacing w:lineRule="auto" w:line="252" w:before="0" w:after="0"/>
        <w:ind w:left="157" w:right="155" w:firstLine="2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>гибкости.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Комплексы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общеразвивающи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(активн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ассивных)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выполняем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амплитудой движений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Упражнения на растяжение и расслабле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ышц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Специальны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подвижности суставов (полушпагат, шпагат, выкруты гимнастической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палки). 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ru-RU"/>
        </w:rPr>
        <w:t>1.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1. Гражданского воспитан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активное участие в жизни семьи, организации, местного сообщества, родного края, стран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неприятие любых форм экстремизма, дискримина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онимание роли различных социальных институтов в жизни человек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редставление о способах противодействия корруп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готовность к участию в гуманитарной деятельности (волонтерство, помощь людям, нуждающимся в ней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2. Патриотического воспитан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3. Духовно-нравственного воспитан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риентация на моральные ценности и нормы в ситуациях нравственного выбор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4. Эстетического воспитан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тремление к самовыражению в разных видах искусств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5. Физического воспитания, формирования культуры здоровья и эмоционального благополуч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сознание ценности жизн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мение принимать себя и других, не осужда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6. Трудового воспитан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готовность адаптироваться в профессиональной сред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важение к труду и результатам трудов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7. Экологического воспитан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активное неприятие действий, приносящих вред окружающей сред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готовность к участию в практической деятельности экологической направленност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8. Ценности научного познан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владение языковой и читательской культурой как средством познания мир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ru-RU"/>
        </w:rPr>
        <w:t>2.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мение анализировать и выявлять взаимосвязи природы, общества и экономик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оспринимать стрессовую ситуацию как вызов, требующий контрмер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ценивать ситуацию стресса, корректировать принимаемые решения и действ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быть готовым действовать в отсутствие гарантий успех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ru-RU"/>
        </w:rPr>
        <w:t>1. Овладение универсальными учебными познавательными действиям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) базовые логические действ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ыявлять и характеризовать существенные признаки объектов (явлений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редлагать критерии для выявления закономерностей и противоречи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ыявлять дефициты информации, данных, необходимых для решения поставленной задач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ыявлять причинно-следственные связи при изучении явлений и процессов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) базовые исследовательские действ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использовать вопросы как исследовательский инструмент позна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) работа с информацией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эффективно запоминать и систематизировать информацию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ru-RU"/>
        </w:rPr>
        <w:t>2. Овладение универсальными учебными коммуникативными действиям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) общение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ыражать себя (свою точку зрения) в устных и письменных текста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ублично представлять результаты выполненного опыта (эксперимента, исследования, проекта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) совместная деятельность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ru-RU"/>
        </w:rPr>
        <w:t>3. Овладение универсальными учебными регулятивными действиям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) самоорганизация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ыявлять проблемы для решения в жизненных и учебных ситуация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делать выбор и брать ответственность за решени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) самоконтроль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ладеть способами самоконтроля, самомотивации и рефлекс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давать адекватную оценку ситуации и предлагать план ее измене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ценивать соответствие результата цели и условиям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) эмоциональный интеллект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различать, называть и управлять собственными эмоциями и эмоциями други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выявлять и анализировать причины эмоци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ставить себя на место другого человека, понимать мотивы и намерения другого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регулировать способ выражения эмоци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4) принятие себя и других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сознанно относиться к другому человеку, его мнению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ризнавать свое право на ошибку и такое же право другого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принимать себя и других, не осужда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ткрытость себе и другим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осознавать невозможность контролировать все вокруг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/>
        </w:rPr>
        <w:t>Предметные результаты по предметной области «Физическая культура  должны обеспечивать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) формирование привычки к здоровому образу жизни и занятиям физической культуро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) умение планировать самостоятельные занятия физической культурой и строить индивидуальные программы оздоровления и физического развит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)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, планировать содержание этих занятий, включать их в режим учебного дня и учебной недел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4) организацию самостоятельных систематических занятий физическими упражнениями с соблюдением правил техники безопасности и профилактики травматизм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5) умение оказывать первую помощь при травмах (например: извлечение и перемещение пострадавших, проведение иммобилизации с помощью подручных средств, выполнение осмотра пострадавшего на наличие наружных кровотечений и мероприятий по их остановке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6) умение проводить мониторинг физического развития и физической подготовленности, наблюдение за динамикой развития своих физических качеств и двигательных способностей, оценивать состояние организма и определять тренирующее воздействие занятий физическими упражнениями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7) умение выполнять комплексы общеразвивающих и корригирующих упражнений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8) владение основами технических действий и приемами различных видов спорта, их использование в игровой и соревновате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9) умение повышать функциональные возможности систем организма при подготовке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 9 класс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бучающийся научится: 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анализ основных направлений развития физической культуры в Российской Федерации, характеризовать содержание основных форм их организации; 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 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занятия оздоровительной гимнастикой по коррекции индивидуальной формы осанки и избыточной массы тела; 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планы занятия спортивной тренировкой, определять их целевое содержание в соответствии с индивидуальными показателями развития основных физических качеств; 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(девушки); 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комбинацию на параллельных брусьях с включением упражнений в упоре на руках, кувырка вперёд и соскока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 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тестовые задания комплекса ГТО в беговых и технических легкоатлетических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исциплинах в соответствии с установленными требованиями к их технике; 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ередвижение на лыжах одновременным бесшажным ходом; переход с попеременного двухшажного хода на одновременный бесшажный ход; преодоление естественных препятствий на лыжах широким шагом, перешагиванием, перелазанием;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монстрировать и использовать технические действия спортивных игр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 </w:t>
      </w:r>
      <w:r>
        <w:rPr>
          <w:lang w:val="ru-RU"/>
        </w:rPr>
        <w:br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72" w:before="0" w:after="92"/>
        <w:ind w:right="11952" w:hanging="0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  <w:lang w:val="ru-RU"/>
        </w:rPr>
      </w:r>
    </w:p>
    <w:p>
      <w:pPr>
        <w:pStyle w:val="Normal"/>
        <w:autoSpaceDE w:val="false"/>
        <w:spacing w:lineRule="auto" w:line="372" w:before="0" w:after="92"/>
        <w:ind w:right="11952" w:hanging="0"/>
        <w:rPr/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  <w:r>
        <w:rPr/>
        <w:br/>
      </w:r>
    </w:p>
    <w:p>
      <w:pPr>
        <w:pStyle w:val="Normal"/>
        <w:autoSpaceDE w:val="false"/>
        <w:spacing w:lineRule="auto" w:line="228" w:before="188" w:after="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032"/>
        <w:gridCol w:w="530"/>
        <w:gridCol w:w="1104"/>
        <w:gridCol w:w="1140"/>
        <w:gridCol w:w="4228"/>
      </w:tblGrid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онные (цифровые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зовательные ресурсы</w:t>
            </w:r>
          </w:p>
        </w:tc>
      </w:tr>
      <w:tr>
        <w:trPr>
          <w:trHeight w:val="6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актические работ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 1. ЗНАНИЯ О ФИЗИЧЕСКОЙ КУЛЬТУРЕ</w:t>
            </w:r>
          </w:p>
        </w:tc>
      </w:tr>
      <w:tr>
        <w:trPr>
          <w:trHeight w:val="17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в современном обществе, характеристика основных направлений и форм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1517/start/ https://resh.edu.ru/subject/lesson/3169/start/ https://resh.edu.ru/subject/lesson/3099/start/</w:t>
            </w:r>
          </w:p>
        </w:tc>
      </w:tr>
      <w:tr>
        <w:trPr>
          <w:trHeight w:val="9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стороннее и гармоничное физическое развит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3098/start/</w:t>
            </w:r>
          </w:p>
        </w:tc>
      </w:tr>
      <w:tr>
        <w:trPr>
          <w:trHeight w:val="15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вная физическая культура, ее история и социальная значим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s://www.youtube.com/watch?v=CmvQ9fAggA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k12.ru/books/fizicheskaya-kultura-8-9-klassy-lyah</w:t>
            </w:r>
          </w:p>
        </w:tc>
      </w:tr>
      <w:tr>
        <w:trPr>
          <w:trHeight w:val="709" w:hRule="exac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2. СПОСОБЫ САМОСТОЯТЕЛЬНОЙ ДЕЯТЕЛЬНОСТИ</w:t>
            </w:r>
          </w:p>
        </w:tc>
      </w:tr>
      <w:tr>
        <w:trPr>
          <w:trHeight w:val="19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ция осанки и разработка индивидуальных планов занятий корригирующей гимнастик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://cgon.rospotrebnadzor.ru/content/62/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style.rbc.ru/health/5ceecf279a794766a3431b85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ция избыточной массы тела и разработка индивидуальных планов занятий корригирующей гимнастик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k12.ru/books/fizicheskaya-kultura-8-9-klassy-lyah</w:t>
            </w:r>
          </w:p>
        </w:tc>
      </w:tr>
      <w:tr>
        <w:trPr>
          <w:trHeight w:val="8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ов-конспектов для самостоятельных занятий спортивной подготовк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k12.ru/books/fizicheskaya-kultura-8-9-klassy-lyah</w:t>
            </w:r>
          </w:p>
        </w:tc>
      </w:tr>
      <w:tr>
        <w:trPr>
          <w:trHeight w:val="9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учёта индивидуальных особенностей при составлении планов самостоятельных тренированных занят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k12.ru/books/fizicheskaya-kultura-8-9-klassy-lyah</w:t>
            </w:r>
          </w:p>
        </w:tc>
      </w:tr>
      <w:tr>
        <w:trPr>
          <w:trHeight w:val="348" w:hRule="exac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3. ФИЗИЧЕСКОЕ СОВЕРШЕНСТВОВАНИЕ</w:t>
            </w:r>
          </w:p>
        </w:tc>
      </w:tr>
      <w:tr>
        <w:trPr>
          <w:trHeight w:val="10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перенапряжения систем организма средствами оздоровительной физической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s://www.trbzdrav.ru/article/children-health/prevention-of-overfatigue.ph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minsksanepid.by/node/15981</w:t>
            </w:r>
          </w:p>
        </w:tc>
      </w:tr>
      <w:tr>
        <w:trPr>
          <w:trHeight w:val="11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Гимнастика». Гимнастическая комбинация на переклад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=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OeQQ</w:t>
            </w:r>
          </w:p>
        </w:tc>
      </w:tr>
      <w:tr>
        <w:trPr>
          <w:trHeight w:val="8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Гимнастика». Гимнастическая комбинация на параллельных брусьях, брев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BIpeNiYJAc</w:t>
              </w:r>
            </w:hyperlink>
          </w:p>
        </w:tc>
      </w:tr>
      <w:tr>
        <w:trPr>
          <w:trHeight w:val="3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Гимнастика». Вольные упражнения на базе ритмической гимнас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s://topuch.ru/gimnastika-i-metodika-prepodavaniya-pod-obshej-redakciej/index14.htm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://ext.spb.ru/2011-03-29-09-03-14/127-physical-edu/15458-Volnye_uprazhneniya_na_32_scheta_dlya_5-8-kh_klassov.htm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117Usz4vJU</w:t>
              </w:r>
            </w:hyperlink>
          </w:p>
        </w:tc>
      </w:tr>
      <w:tr>
        <w:trPr>
          <w:trHeight w:val="7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Гимнастика». Акробатическая комбинац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Лёгкая атлетика». Кроссовый бе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cOxKE6XSXUA https://www.youtube.com/watch?v=3afhRDBICrM https://www.youtube.com/watch?v=OZfg90Jb3oY</w:t>
            </w:r>
          </w:p>
        </w:tc>
      </w:tr>
      <w:tr>
        <w:trPr>
          <w:trHeight w:val="15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Лёгкая атлетика». Прыжок в длину с разбега способом «прогнувшись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o1G3KbpO3Zg https://www.youtube.com/watch?v=tXex2NaFJXM</w:t>
            </w:r>
          </w:p>
        </w:tc>
      </w:tr>
      <w:tr>
        <w:trPr>
          <w:trHeight w:val="19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Лёгкая атлетика». Правила проведения соревнований по сдаче норм комплекса ГТ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s://crumb.ru/marking/atle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ufkims14.ru/dokumenty/meropriyatiya/v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ivnye-igry-narodov-rs-ya/vidy-sporta/67-legkaya-atletika</w:t>
            </w:r>
          </w:p>
        </w:tc>
      </w:tr>
      <w:tr>
        <w:trPr>
          <w:trHeight w:val="19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Лёгкая атлетика». Самостоятельная подготовка к выполнению нормативов комплекса ГТО в беговых дисциплинах легкой атле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s://www.gto.ru/recomendations/56ead383b5cf1c4d018b4569 https://gto.ru/recomendations/59141be2b5cf1cef7e8b45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gto.ru/recomendations/56eacbb1b5cf1c28018b4575</w:t>
            </w:r>
          </w:p>
        </w:tc>
      </w:tr>
      <w:tr>
        <w:trPr>
          <w:trHeight w:val="2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Лёгкая атлетика». Самостоятельная подготовка к выполнению нормативов комплекса ГТО в технических дисциплинах легкой атле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gto.ru/recomendations/56eacedcb5cf1c1c018b4572 https://gto.ru/recomendations/56ead100b5cf1c28018b4574 https://gto.ru/recomendations/56eacc36b5cf1c58018b4568 https://thetarget.ru/gto</w:t>
            </w:r>
          </w:p>
        </w:tc>
      </w:tr>
      <w:tr>
        <w:trPr>
          <w:trHeight w:val="8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Зимние виды спорта». Передвижение на лыжах одновременным бесшажным ход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4xi2zAjpjFE</w:t>
            </w:r>
          </w:p>
        </w:tc>
      </w:tr>
      <w:tr>
        <w:trPr>
          <w:trHeight w:val="9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Зимние виды спорта». Преодоление естественных препятствий на лыж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k12.ru/books/fizicheskaya-kultura-8-9-klassy-lyah</w:t>
            </w:r>
          </w:p>
        </w:tc>
      </w:tr>
      <w:tr>
        <w:trPr>
          <w:trHeight w:val="9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Зимние виды спорта». Торможение боковым скольж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5wA0bqdgfxo</w:t>
            </w:r>
          </w:p>
        </w:tc>
      </w:tr>
      <w:tr>
        <w:trPr>
          <w:trHeight w:val="9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Зимние виды спорта». Переход с попеременного двухшажного хода на одновременный бесшажный ход и обрат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lA9OG35PGqY</w:t>
            </w:r>
          </w:p>
        </w:tc>
      </w:tr>
      <w:tr>
        <w:trPr>
          <w:trHeight w:val="15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Плавание». Старт прыжком с тумбочки при плавании кролем на груди; старт из воды толчком от стенки бассейна при плавании кролем на сп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wFLMHJg9syI https://www.youtube.com/watch?v=6hUn9Hr9sKA</w:t>
            </w:r>
          </w:p>
        </w:tc>
      </w:tr>
      <w:tr>
        <w:trPr>
          <w:trHeight w:val="16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Плавание». Повороты при плавании кролем на груди и на сп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29SGIYKJ92A https://www.youtube.com/watch?v=TjoztBkRzTk</w:t>
            </w:r>
          </w:p>
        </w:tc>
      </w:tr>
      <w:tr>
        <w:trPr>
          <w:trHeight w:val="11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Плавание». Знакомство с учебными дистанц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t-mQwgKArQw</w:t>
            </w:r>
          </w:p>
        </w:tc>
      </w:tr>
      <w:tr>
        <w:trPr>
          <w:trHeight w:val="14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Баскетбол». Повороты туловища в правую и левую стороны с удержанием мяча двумя рук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s://www.youtube.com/watch?v=oE0IYnsaDdM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BjwGxDJxnJ8</w:t>
              </w:r>
            </w:hyperlink>
          </w:p>
        </w:tc>
      </w:tr>
      <w:tr>
        <w:trPr>
          <w:trHeight w:val="16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Баскетбол». Передача мяча одной рукой от плеча и сниз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QAgC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QMzt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pUc</w:t>
              </w:r>
            </w:hyperlink>
          </w:p>
        </w:tc>
      </w:tr>
      <w:tr>
        <w:trPr>
          <w:trHeight w:val="1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Баскетбол». Бросок мяча в корзину двумя руками в прыж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fkcQjEqr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gsyPXnfyyI</w:t>
              </w:r>
            </w:hyperlink>
          </w:p>
        </w:tc>
      </w:tr>
      <w:tr>
        <w:trPr>
          <w:trHeight w:val="16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Баскетбол». Бросок мяча в корзину одной рукой в прыж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s://www.youtube.com/watch?v=KfkcQjEqrrs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KgsyPXnfyyI</w:t>
              </w:r>
            </w:hyperlink>
          </w:p>
        </w:tc>
      </w:tr>
      <w:tr>
        <w:trPr>
          <w:trHeight w:val="5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.2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Баскетбол». Игров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.2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Волейбол». Методические рекомендации по самостоятельному решению задач при разучивании прямого нападающего удара, способам контроля и оценивания его технического выполнения, подбору и выполнению подводящих упражнений, соблюдению техники безопасности во время его разучивания и закреп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k12.ru/books/fizicheskaya-kultura-8-9-klassy-lyah</w:t>
            </w:r>
          </w:p>
        </w:tc>
      </w:tr>
      <w:tr>
        <w:trPr>
          <w:trHeight w:val="1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Волейбол». Прямой нападающий уда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zdRDG-sz2MA https://www.youtube.com/watch?v=s86f4xS7baY https://scsw.ru/napadayushhij-udar-v-volejbole/</w:t>
            </w:r>
          </w:p>
        </w:tc>
      </w:tr>
      <w:tr>
        <w:trPr>
          <w:trHeight w:val="11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Волейбол». Методические рекомендации по способам использования индивидуального блокирования мяча в условиях игрово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k12.ru/books/fizicheskaya-kultura-8-9-klassy-lyah</w:t>
            </w:r>
          </w:p>
        </w:tc>
      </w:tr>
      <w:tr>
        <w:trPr>
          <w:trHeight w:val="17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Волейбол». Индивидуальное блокирование мяча в прыжке с мес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s://www.youtube.com/watch?v=eZcMhRQ8Bl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ootball-match24.com/blok-v-volejbole-vidy-i-texnika-vypolneniya-blokirovaniya.html</w:t>
            </w:r>
          </w:p>
        </w:tc>
      </w:tr>
      <w:tr>
        <w:trPr>
          <w:trHeight w:val="19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Волейбол». Тактические действия в защите и нападен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8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tj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hvGi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cYl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dwWGWJ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7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2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Волейбол». Игров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right="8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.2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Футбол». Удар по мячу с разбега внутренней частью подъема сто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cK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ne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no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gr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tb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t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chruss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terstv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t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tbo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yus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us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tichesk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6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.2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Спортивные игры. Футбол». Остановка мяча внутренней стороной сто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.3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дуль «Спортивные игры. Футбол». Игровая деятельность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 4. СПОРТ</w:t>
            </w:r>
          </w:p>
        </w:tc>
      </w:tr>
      <w:tr>
        <w:trPr>
          <w:trHeight w:val="14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gto.ru/files/uploads/documents/56ea7e812d4aa.pdf</w:t>
            </w:r>
          </w:p>
        </w:tc>
      </w:tr>
      <w:tr>
        <w:trPr>
          <w:trHeight w:val="348" w:hRule="exac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188" w:after="94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40" w:right="666" w:gutter="0" w:header="0" w:top="472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81" w:before="0" w:after="140"/>
        <w:ind w:right="6768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spacing w:lineRule="auto" w:line="381" w:before="0" w:after="140"/>
        <w:ind w:right="676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130"/>
        <w:gridCol w:w="732"/>
        <w:gridCol w:w="1620"/>
        <w:gridCol w:w="1668"/>
        <w:gridCol w:w="1826"/>
      </w:tblGrid>
      <w:tr>
        <w:trPr>
          <w:trHeight w:val="4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ния о физической культуре. Физическая  культура в современном обществе, характеристика основных направлений и форм организ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сестороннее и гармоничное физическое развитие. Адаптивная физическая культура, её история и социальная значимост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8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ортивно- оздоровительная деятельность. Модуль «Лёгкая атлетика». Правила техники безопасности. Бег на короткие дистанции (спринтерский бег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0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беговых (бег на короткие дистанции) дисциплинах лёгкой </w:t>
              <w:br/>
              <w:t>атлет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россовый бег. Прыжок в длину с разбега способом «прогнувшись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беговых (бег на средние </w:t>
              <w:br/>
              <w:t xml:space="preserve">дистанции) дисциплинах лёгкой </w:t>
              <w:br/>
              <w:t>атлетики. Кроссовый бе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ыжковые упражнения.  Прыжки в длину с  разбега способом</w:t>
              <w:br/>
              <w:t>«прогнувшись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технических (прыжки и </w:t>
              <w:br/>
              <w:t xml:space="preserve">метание спортивного снаряда) </w:t>
              <w:br/>
              <w:t>дисциплинах лёгкой атлет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ила проведения соревнований по сдаче норм комплекса Г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технических (прыжки и </w:t>
              <w:br/>
              <w:t xml:space="preserve">метание спортивного снаряда) </w:t>
              <w:br/>
              <w:t>дисциплинах лёгкой атлет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особы самостоятельной </w:t>
              <w:br/>
              <w:t xml:space="preserve">деятельности. Составление планов-конспектов для самостоятельных занятий спортивной подготов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особы учёта индивидуальных </w:t>
              <w:br/>
              <w:t xml:space="preserve">особенностей при составлении планов самостоятельных тренировочных </w:t>
              <w:br/>
              <w:t>занят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»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</w:t>
              <w:br/>
              <w:t xml:space="preserve">подготовки. Тестирование физической подготовленности на начала года: бег 30м, прыжок с места, гибкость, </w:t>
              <w:br/>
              <w:t>подтягива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8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»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</w:t>
              <w:br/>
              <w:t xml:space="preserve">подготовки. Тестирование физической подготовленности на начала года: </w:t>
              <w:br/>
              <w:t xml:space="preserve">челночный бег 3x10м, </w:t>
              <w:br/>
              <w:t>шестиминутный бег (или бег 2000м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ортивно- оздоровительная </w:t>
              <w:br/>
              <w:t xml:space="preserve">деятельность. Модуль «Спортивные игры». Баскетбол. Правила техники безопасности.  Повороты туловища в правую и левую стороны с </w:t>
              <w:br/>
              <w:t>удержанием мяча двумя рук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редача мяча одной рукой от пле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ециальные упражнения и </w:t>
              <w:br/>
              <w:t>технические действия без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редача мяча одной рукой от плеча и снизу. Игровая деятельность по </w:t>
              <w:br/>
              <w:t xml:space="preserve">правилам с использованием ранее </w:t>
              <w:br/>
              <w:t xml:space="preserve">разученных технических </w:t>
              <w:br/>
              <w:t xml:space="preserve">приёмов. Тактические действия: </w:t>
              <w:br/>
              <w:t>групповы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росок мяча двумя руками рукой в прыжке. Тактические действия: групповые, командные. Игровые задания 3: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росок мяча двумя руками и одной рукой в прыжке. Игровая </w:t>
              <w:br/>
              <w:t xml:space="preserve">деятельность по правилам с </w:t>
              <w:br/>
              <w:t>использованием ранее разученных технических приём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гровая деятельность по правилам с использованием ранее разученных технических приё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ая  техника  защиты: вырывания и выбивание мяча, </w:t>
              <w:br/>
              <w:t>перехват; накрывание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зиционное нападение и личная защита в игровых взаимодействиях 2:2, 3:3, 4:4, 5:5 на одну корзину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хнико- так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емы игры. Тактические действия: индивидуальные, групповые и </w:t>
              <w:br/>
              <w:t xml:space="preserve">командные. Взаимодействие двух </w:t>
              <w:br/>
              <w:t xml:space="preserve">(трёх) игроков в нападении и защите (тройка и малая, через «заслон», </w:t>
              <w:br/>
              <w:t>восьмёрка), личная опе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7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хнико- так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емы игры. Тактические действия: индивидуальные, групповые и </w:t>
              <w:br/>
              <w:t xml:space="preserve">командные.  Позиционное нападение и личная защита в игровых </w:t>
              <w:br/>
              <w:t xml:space="preserve">взаимодействиях 2:2, 3:3, 4:4, 5:5 на одну корзину. Нападение быстрым прорывом (3:2). Взаимодействие двух (трёх) игроков в нападении и защите (тройка и малая, через «заслон», </w:t>
              <w:br/>
              <w:t xml:space="preserve">восьмёрка), личная опека. Игра по упрощённым  правилам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55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ортивно- оздоровительная </w:t>
              <w:br/>
              <w:t>деятельность. Модуль</w:t>
              <w:br/>
              <w:t xml:space="preserve">«Гимнастика». Правила техники </w:t>
              <w:br/>
              <w:t xml:space="preserve">безопасности. Акробатическая </w:t>
              <w:br/>
              <w:t xml:space="preserve">комбинация из ранее освоенных </w:t>
              <w:br/>
              <w:t xml:space="preserve">упражнений силовой направленности, с увеличивающимся числом </w:t>
              <w:br/>
              <w:t xml:space="preserve">технических элементов в стойках, </w:t>
              <w:br/>
              <w:t>упорах, кувырках, прыжках (юнош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ольные упражнения на базе ранее разученных акробатических </w:t>
              <w:br/>
              <w:t xml:space="preserve">упражнений и упражнений </w:t>
              <w:br/>
              <w:t>ритмической гимнастики (девуш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особы самостоятельной </w:t>
              <w:br/>
              <w:t xml:space="preserve">деятельности. Коррекция осанки и разработка индивидуальных планов занятий корригирующей </w:t>
              <w:br/>
              <w:t xml:space="preserve">гимнастикой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кробатическая комбинация из ранее освоенных упражнений силовой </w:t>
              <w:br/>
              <w:t xml:space="preserve">направленности, с увеличивающимся числом технических элементов в </w:t>
              <w:br/>
              <w:t xml:space="preserve">стойках, упорах, кувырках, прыжках (юноши). Вольные упражнения на базе ранее разученных </w:t>
              <w:br/>
              <w:t xml:space="preserve">акробатических упражнений и </w:t>
              <w:br/>
              <w:t xml:space="preserve">упражнений ритмической гимнастики (девушки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изкультурно- оздоровительная </w:t>
              <w:br/>
              <w:t xml:space="preserve">деятельность. Профилактика </w:t>
              <w:br/>
              <w:t xml:space="preserve">перенапряжения систем организма средствами оздоровительной </w:t>
              <w:br/>
              <w:t xml:space="preserve">физической культуры: упражнения мышечной релаксации и </w:t>
              <w:br/>
              <w:t>регулирования вегетативной нервной систе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четные акробатические </w:t>
              <w:br/>
              <w:t>комбинации. Физкультурно-</w:t>
              <w:br/>
              <w:t xml:space="preserve">оздоровительная деятельность. Профилактика перенапряжения систем организма средствами </w:t>
              <w:br/>
              <w:t xml:space="preserve">оздоровительной физической </w:t>
              <w:br/>
              <w:t>культуры: профилактики общего утомления и остроты зр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32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имнастическая комбинация на гимнастическом бревне из ранее освоенных упражнений с </w:t>
              <w:br/>
              <w:t xml:space="preserve">увеличивающимся числом </w:t>
              <w:br/>
              <w:t xml:space="preserve">технических элементов в прыжках, поворотах и передвижениях </w:t>
              <w:br/>
              <w:t xml:space="preserve">(девушки) Гимнастическая </w:t>
              <w:br/>
              <w:t xml:space="preserve">комбинация на перекладине с </w:t>
              <w:br/>
              <w:t xml:space="preserve">включением ранее освоенных </w:t>
              <w:br/>
              <w:t xml:space="preserve">упражнений в упорах и висах </w:t>
              <w:br/>
              <w:t>(юнош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имнастическая комбинация на гимнастическом бревне и </w:t>
              <w:br/>
              <w:t xml:space="preserve">перекладине.  Способы </w:t>
              <w:br/>
              <w:t>самостоятельной деятельности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ррекция избыточной массы тела и разработка индивидуальных планов занятий корригирующей гимнастико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имнастическая комбинация на гимнастическом бревне из ранее освоенных упражнений с </w:t>
              <w:br/>
              <w:t xml:space="preserve">увеличивающимся числом </w:t>
              <w:br/>
              <w:t xml:space="preserve">технических элементов в прыжках, поворотах и передвижениях </w:t>
              <w:br/>
              <w:t xml:space="preserve">(девушки) Гимнастическая </w:t>
              <w:br/>
              <w:t xml:space="preserve">комбинация на перекладине с </w:t>
              <w:br/>
              <w:t xml:space="preserve">включением ранее освоенных </w:t>
              <w:br/>
              <w:t xml:space="preserve">упражнений в упорах и висах </w:t>
              <w:br/>
              <w:t>(юнош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"Спорт"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</w:t>
              <w:br/>
              <w:t xml:space="preserve">подготовки. Развитие скоростных </w:t>
              <w:br/>
              <w:t>способност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четные комбинации на </w:t>
              <w:br/>
              <w:t xml:space="preserve">гимнастической перекладине </w:t>
              <w:br/>
              <w:t xml:space="preserve">(мальчики);  комбинации на </w:t>
              <w:br/>
              <w:t>гимнастическом бревне (девочк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имнастическая комбинация на </w:t>
              <w:br/>
              <w:t xml:space="preserve">параллельных брусьях с включением упражнений в упоре на руках, </w:t>
              <w:br/>
              <w:t>кувырка вперёд и соскока (юноши). Вольные упражнения (девушк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4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имнастическая комбинация на </w:t>
              <w:br/>
              <w:t xml:space="preserve">параллельных брусьях с включением упражнений в упоре на руках, </w:t>
              <w:br/>
              <w:t>кувырка вперёд и соскока (юноши). Вольные упражнения (девуш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порные прыжки. Юноши: прыжок через гимнастического козла согнув ноги (козел в длину, высота 110-115 см). Девушки: прыжок боком с </w:t>
              <w:br/>
              <w:t>поворотом на 90 градусов (конь в ширину, высота 110 с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порные прыжки. Контрольная ра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Плавание». Старт прыжком с тумбочки при плавании кролем на груди; старт из воды толчком от </w:t>
              <w:br/>
              <w:t xml:space="preserve">стенки бассейна при плавании кролем на спине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ороты при плавании кролем на груди и на спине. Знакомство с учебными нормативами дистанций кролем на груди и на спин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»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</w:t>
              <w:br/>
              <w:t>подготовки. Развитие гибк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Зимние виды спор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ила техник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редвижение на лыжах </w:t>
              <w:br/>
              <w:t>одновременным бесшажным ходо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»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</w:t>
              <w:br/>
              <w:t>подготовки. Развитие вынослив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реход с попеременного </w:t>
              <w:br/>
              <w:t>двухшажного хода на одновременный бесшажный ход и обратн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одоление естественных </w:t>
              <w:br/>
              <w:t xml:space="preserve">препятствий на лыжах широким </w:t>
              <w:br/>
              <w:t>шагом, перешагиванием. Переход с попеременного двухшажного хода на одновременный бесшажный ход и обратн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одоление естественных </w:t>
              <w:br/>
              <w:t xml:space="preserve">препятствий на лыжах </w:t>
              <w:br/>
              <w:t xml:space="preserve">переползанием. Переход с </w:t>
              <w:br/>
              <w:t>попеременного двухшажного хода на одновременный бесшажный ход и обратн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9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орможение боковым скольжением при спуске на лыжах с пологого </w:t>
              <w:br/>
              <w:t xml:space="preserve">склона. Переход с попеременного </w:t>
              <w:br/>
              <w:t>двухшажного хода на одновременный бесшажный ход и обратн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одоление естественных </w:t>
              <w:br/>
              <w:t xml:space="preserve">препятствий на лыжах широким </w:t>
              <w:br/>
              <w:t xml:space="preserve">шагом, перешагиванием, </w:t>
              <w:br/>
              <w:t xml:space="preserve">переползанием. Ранее разученные </w:t>
              <w:br/>
              <w:t xml:space="preserve">упражнения лыжной подготовки в </w:t>
              <w:br/>
              <w:t>передвижении на лыжах, при спусках, подъёмах, торможен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нее разученные упражнения </w:t>
              <w:br/>
              <w:t>лыжной подготовки в передвижении на лыжах, при спусках, подъёмах, торможен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реход с попеременного </w:t>
              <w:br/>
              <w:t xml:space="preserve">двухшажного хода на одновременный бесшажный ход и обратно. Ранее </w:t>
              <w:br/>
              <w:t xml:space="preserve">разученные упражнения лыжной </w:t>
              <w:br/>
              <w:t xml:space="preserve">подготовки в передвижении на </w:t>
              <w:br/>
              <w:t xml:space="preserve">лыжах, при спусках, подъёмах, </w:t>
              <w:br/>
              <w:t>торможен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54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ивные </w:t>
              <w:br/>
              <w:t xml:space="preserve">игры». Волейбол. Правила техники безопасности. Методические </w:t>
              <w:br/>
              <w:t xml:space="preserve">рекомендации по самостоятельному решению задач при разучивании </w:t>
              <w:br/>
              <w:t xml:space="preserve">прямого нападающего удара, </w:t>
              <w:br/>
              <w:t xml:space="preserve">способам контроля и оценивания его технического выполнения, подбору и выполнению подводящих </w:t>
              <w:br/>
              <w:t xml:space="preserve">упражнений, соблюдению техники безопасности во время его </w:t>
              <w:br/>
              <w:t>разучивания и закре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мбинация из освоенных элементов: прием, передача. Прямой нападающий уда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етодические рекомендации по </w:t>
              <w:br/>
              <w:t xml:space="preserve">способам использования </w:t>
              <w:br/>
              <w:t>индивидуального блокирования мяча в условиях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дивидуальное блокирование мяча в прыжке с места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ямой нападающий удар; </w:t>
              <w:br/>
              <w:t xml:space="preserve">индивидуальное блокирование мяча в прыжке с места. Комбинации из </w:t>
              <w:br/>
              <w:t xml:space="preserve">освоенных элементов: техники </w:t>
              <w:br/>
              <w:t>перемещений и  владения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актика свободного нападен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9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ямой нападающий удар; </w:t>
              <w:br/>
              <w:t xml:space="preserve">индивидуальное блокирование мяча в прыжке с места.  Комбинации из </w:t>
              <w:br/>
              <w:t xml:space="preserve">освоенных элементов: техники </w:t>
              <w:br/>
              <w:t>перемещений и  владения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зиционное нападение с изменением позиций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»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</w:t>
              <w:br/>
              <w:t>подготовки. Развитие координации движ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мбинации из освоенных элементов: техники перемещений и  владения </w:t>
              <w:br/>
              <w:t xml:space="preserve">мячом. Тактические  действия в </w:t>
              <w:br/>
              <w:t>защите и нападен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мбинации из освоенных элементов: техники перемещений и  владения </w:t>
              <w:br/>
              <w:t xml:space="preserve">мячом.  Тактика свободного </w:t>
              <w:br/>
              <w:t xml:space="preserve">нападения. Позиционное нападение с изменением позиций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»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</w:t>
              <w:br/>
              <w:t xml:space="preserve">подготовки. Развитие силовых </w:t>
              <w:br/>
              <w:t>способност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мплексная проверочная ра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Спортивные игры». Футбол. Удар по мячу с разбега внутренней частью подъёма стопы. Специальные упражнения и технические действия без мяча.  Правила игры в мини-</w:t>
              <w:br/>
              <w:t>футбо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тановка мяча внутренней стороной стопы. Технические и тактические действия.  Тактические действия: </w:t>
              <w:br/>
              <w:t>групповые и индивидуа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ая техника защит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»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</w:t>
              <w:br/>
              <w:t>подготовки. Развитие вынослив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гровая деятельность по правилам мини- футбола с использованием ранее разученных технических </w:t>
              <w:br/>
              <w:t xml:space="preserve">приёмов (девушки). Игровая </w:t>
              <w:br/>
              <w:t xml:space="preserve">деятельность по правилам </w:t>
              <w:br/>
              <w:t xml:space="preserve">классического футбола с </w:t>
              <w:br/>
              <w:t>использованием ранее разученных технических приёмов (юнош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актические действия: групповые и индивидуальные. Индивидуальная техника защиты. Позиционное </w:t>
              <w:br/>
              <w:t xml:space="preserve">нападение с изменением позиций </w:t>
              <w:br/>
              <w:t xml:space="preserve">игроков. Игры и игровые задания 2:1, 3:1, 3:2, 3:3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гровая деятельность по правилам мини- футбола с использованием ранее разученных технических </w:t>
              <w:br/>
              <w:t xml:space="preserve">приёмов (девушки). Игровая </w:t>
              <w:br/>
              <w:t xml:space="preserve">деятельность по правилам </w:t>
              <w:br/>
              <w:t xml:space="preserve">классического футбола с </w:t>
              <w:br/>
              <w:t>использованием ранее разученных технических приёмов (юнош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Лёгкая атлетика». Правила техник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технических (прыжки и </w:t>
              <w:br/>
              <w:t xml:space="preserve">метание спортивного снаряда) </w:t>
              <w:br/>
              <w:t>дисциплинах лёгкой атлет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технических (прыжки и </w:t>
              <w:br/>
              <w:t xml:space="preserve">метание спортивного снаряда) </w:t>
              <w:br/>
              <w:t>дисциплинах лёгкой атлет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беговых (бег на короткие дистанции) дисциплинах лёгкой </w:t>
              <w:br/>
              <w:t>атлет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беговых (бег на короткие дистанции) дисциплинах лёгкой </w:t>
              <w:br/>
              <w:t>атлет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беговых (бег на средние </w:t>
              <w:br/>
              <w:t xml:space="preserve">дистанции) дисциплинах лёгкой </w:t>
              <w:br/>
              <w:t>атлетики. Кроссовый бе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беговых (бег на средние </w:t>
              <w:br/>
              <w:t xml:space="preserve">дистанции) дисциплинах лёгкой </w:t>
              <w:br/>
              <w:t>атлетики. Кроссовый бе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0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подготовка к </w:t>
              <w:br/>
              <w:t xml:space="preserve">выполнению нормативов комплекса ГТО в беговых (бег на короткие и средние дистанции) и технических (прыжки и метание спортивного </w:t>
              <w:br/>
              <w:t xml:space="preserve">снаряда) дисциплинах лёгкой </w:t>
              <w:br/>
              <w:t>атлет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3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»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</w:t>
              <w:br/>
              <w:t xml:space="preserve">подготовки. Тестирование уровня </w:t>
              <w:br/>
              <w:t xml:space="preserve">физической подготовленности на </w:t>
              <w:br/>
              <w:t>конец года: бег 30м, прыжок с места, гибкость, подтягива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2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порт». Физическая </w:t>
              <w:br/>
              <w:t xml:space="preserve">подготовка к выполнению нормативов комплекса ГТО с использованием </w:t>
              <w:br/>
              <w:t xml:space="preserve">средств базовой физической подготовки. Тестирование уровня </w:t>
              <w:br/>
              <w:t xml:space="preserve">физической подготовленности на </w:t>
              <w:br/>
              <w:t xml:space="preserve">конец года: челночный бег 3x10м, </w:t>
              <w:br/>
              <w:t>шестиминутный бе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autoSpaceDE w:val="false"/>
        <w:spacing w:lineRule="auto" w:line="22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зическая культура, 8-9 класс/Матвеев А.П.., Акционерное общество «Издательство «Просвещение» ; Введите свой вариант: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рные программы основного общего образования. Физическая культура.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веев А.П.. Физическая культура. Тестовый контроль. 5—9 классы (серия «Текущий контроль»).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трольные измерительные материалы. Физическая культура. 1-11класс: материалы д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ации инспекционного и внутришкольного контроля/ сост. Э.Н.Абрамов; ГОУ ДПО «Институт повышения квалификации и переподготовки работников образования Курганской области».-Курган, 2009. </w:t>
      </w:r>
    </w:p>
    <w:p>
      <w:pPr>
        <w:pStyle w:val="Normal"/>
        <w:autoSpaceDE w:val="false"/>
        <w:spacing w:lineRule="auto" w:line="228" w:before="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А. Колодницкий, В. С. Кузнецов, М. В. Маслов. Внеурочная деятельность учащихся. Лёгкая атлетика (серия «Работаем по новым стандартам»). 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 А. Колодницкий, В. С. Кузнецов, М. В. Маслов. Внеурочная деятельность учащихся. Футбол (серия«Работаем по новым стандартам).</w:t>
      </w:r>
    </w:p>
    <w:p>
      <w:pPr>
        <w:pStyle w:val="Normal"/>
        <w:autoSpaceDE w:val="false"/>
        <w:spacing w:lineRule="auto" w:line="22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.А. Калодницкий, В. С. Кузнецов, М. В. Маслов. Внеурочная деятельность учащихся. Волейбол (серия «Работаем по новым стандартам»).</w:t>
      </w:r>
    </w:p>
    <w:p>
      <w:pPr>
        <w:pStyle w:val="Normal"/>
        <w:autoSpaceDE w:val="false"/>
        <w:spacing w:lineRule="auto" w:line="228" w:before="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.А. Калодницкий, В. С. Кузнецов, М. Внеурочная деятельность учащихся. Гимнастика (серия«Работаем по новым стандартам»).</w:t>
      </w:r>
    </w:p>
    <w:p>
      <w:pPr>
        <w:pStyle w:val="Normal"/>
        <w:autoSpaceDE w:val="false"/>
        <w:spacing w:lineRule="auto" w:line="228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.В. Степанов, С.В. Сизяев, Т.С. Сафронов Программы внеурочной деятельности. Туристско-краеведческая деятельность. Спортивно- оздоровительная деятельность. (серия «Работаем по новым стандартам»).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.А. Калодницкий, В. С. Кузнецов, М. Внеурочная деятельность учащихся. Совершенствование видов двигательных действий в физической культуре (серия «Работаем по новым стандартам»).</w:t>
      </w:r>
    </w:p>
    <w:p>
      <w:pPr>
        <w:pStyle w:val="Normal"/>
        <w:autoSpaceDE w:val="false"/>
        <w:spacing w:lineRule="auto" w:line="228" w:before="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зическая культура. 1-11 классы: подвижные игры на уроках и во внеурочное время/ авт.-сост. С.Л.Садыкова, Е.И.Лебедева.- Волгоград: Учитель, 2008.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вижные игры в спортзале/ А.Ю. Патрикеев.- Ростов н/Д:Феникс, 2015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autoSpaceDE w:val="false"/>
        <w:spacing w:lineRule="auto" w:line="228" w:before="0" w:after="0"/>
        <w:ind w:right="345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оссийская электронная школа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subjec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9/8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Яндекс. Учебник-официальный сайт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mai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ВФСК ГТО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gt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BIpeNiYJAc" TargetMode="External"/><Relationship Id="rId3" Type="http://schemas.openxmlformats.org/officeDocument/2006/relationships/hyperlink" Target="https://www.youtube.com/watch?v=T117Usz4vJU" TargetMode="External"/><Relationship Id="rId4" Type="http://schemas.openxmlformats.org/officeDocument/2006/relationships/hyperlink" Target="https://www.youtube.com/watch?v=BjwGxDJxnJ8" TargetMode="External"/><Relationship Id="rId5" Type="http://schemas.openxmlformats.org/officeDocument/2006/relationships/hyperlink" Target="https://www.youtube.com/watch?v=WQMztN6epUc" TargetMode="External"/><Relationship Id="rId6" Type="http://schemas.openxmlformats.org/officeDocument/2006/relationships/hyperlink" Target="https://www.youtube.com/watch?v=KgsyPXnfyyI" TargetMode="External"/><Relationship Id="rId7" Type="http://schemas.openxmlformats.org/officeDocument/2006/relationships/hyperlink" Target="https://www.youtube.com/watch?v=KgsyPXnfyy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1:00Z</dcterms:created>
  <dc:creator>python-docx</dc:creator>
  <dc:description>generated by python-docx</dc:description>
  <cp:keywords/>
  <dc:language>en-US</dc:language>
  <cp:lastModifiedBy>User</cp:lastModifiedBy>
  <cp:lastPrinted>2022-10-12T08:48:00Z</cp:lastPrinted>
  <dcterms:modified xsi:type="dcterms:W3CDTF">2023-09-08T06:11:00Z</dcterms:modified>
  <cp:revision>2</cp:revision>
  <dc:subject/>
  <dc:title/>
</cp:coreProperties>
</file>