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педагогическом совете                                    Директор школы</w:t>
      </w:r>
    </w:p>
    <w:p>
      <w:pPr>
        <w:pStyle w:val="Normal"/>
        <w:jc w:val="both"/>
        <w:rPr/>
      </w:pPr>
      <w:r>
        <w:rPr/>
        <w:t xml:space="preserve">Протокол №1 от 30.08.2021г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А.А. Афон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каз 221/1 от 31.08.2021г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ворческой группе уч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ворческая группа – это профессиональное объединение педагогов, заинтересованных в форме коллективного сотрудничества по изучению, разработке и обобщению материалов по направлениям образовательной деятельности с целью поиска оптимальных путей совершенствования образовательного процесса школы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ворческая группа является </w:t>
      </w:r>
      <w:r>
        <w:rPr>
          <w:rFonts w:cs="Times New Roman" w:ascii="Times New Roman" w:hAnsi="Times New Roman"/>
          <w:sz w:val="24"/>
          <w:szCs w:val="24"/>
        </w:rPr>
        <w:t>самостоятельным звеном методической службы  и субъектом внутришкольного управ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школы, объединяющим учи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методическую или проектно-исследовательскую деятельность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Творческая группа организуется при наличии не менее двух учителей по одной образовательной области или нескольким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5.  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творческой группы учи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реализация целевых программ по направлениям образовательной деятельност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творческого потенциала всех уч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творческого коллектива учителей-единомышле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пробация и внедрение новых педагогических технолог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ешение в совместной работе профессиональных проблем, трудностей обучения и воспитания, оказание помощи педагогам в овладении инновационными процессами в обучении и воспит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общение опыта работы педагогов по направлению образовательной деятельности, определенной пробл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литературы и передового опыта по данной пробле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8. Проектирование процесса совершенствования и реализации образовательного процес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9. Разработка методических рекомендаций на основе результатов, полученных в групп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0. 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1. Публикация материалов в печа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творческой группы учите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333333"/>
          <w:sz w:val="24"/>
          <w:szCs w:val="24"/>
        </w:rPr>
        <w:t>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2. 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3. 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4. Участники группы разрабатывают программу деятельности (если это необходимо при участии администрации), затем эта программа согласовывается с Методическим советом школ и заносится в план.</w:t>
      </w:r>
    </w:p>
    <w:p>
      <w:pPr>
        <w:pStyle w:val="Style14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и формы рабо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ворческая группа составляет план работы, включая формулирование существующей проблемы, цель и пути её достижения, способы отслеживания получаем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Формы работы творческой группы носят продуктивный характер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еминары (доклады, сообщ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 (доклады, сообщения с практическим показом на уроках, занятиях, классных и внеклассных мероприятиях), практику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- клас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игр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 столы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говые штурмы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ередового опы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ы (обсуждение современных новейших методик, достижений психолого-педагогической науки, передового педагогического опыт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качестве общего результата работы группы является документально оформленный пакет методических рекомендаций, разработок, пособий и т.п.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творческой групп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творческой группы определяется на основе самоопределения педаго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ство творческой группой осуществляет педагог, имеющий высокую квалификацию и владеющий навыками организации продуктивных форм деятельности коллектива.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Руководитель творческой групп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плана работы творческой групп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ормы сбора и обобщения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арианты активного участия каждого в работе групп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систематизирует материа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предложения и выносит их на обсуждение группы, предлагает стратегию разработки темы, проекта и т.д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Педагоги – члены творческой груп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уют в заседаниях группы, привнося свой вклад в каждое занят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 руководителя группы и коллектива педаго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ют свое мнение по предложенным материалам, докладывают о результатах апробирования той или иной методики, способа, приема преподавания и т. п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творческой группы премируются в соответствии с Положением о материальном и моральном  поощрении работников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кументы и отчетно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ворческой групп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творческой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практики образовательн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творческой группы над пробле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творческой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мпетенция и ответственность творческой групп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членение приоритетной проблемы для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ация методической работы по определённому направлению, обобщение и обнародование все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 Права творческой груп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1. Постановка вопроса о включении плана работы творческой группы в план работы школы, в программу её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2. Требования от администрации помощи в научном, финансовом, материальном и др. обеспечении работы творческо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3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 Ответствен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1. За подготовку программных документов работы творческо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2. За систематическое отслеживание результативности реализации плана работы творческо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3. За своевременное информирование администрации о результатах реализации плана работы творческой группы.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. Контроль за деятельностью творческой группы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427" w:hanging="0"/>
        <w:jc w:val="both"/>
        <w:rPr/>
      </w:pPr>
      <w:r>
        <w:rPr/>
        <w:t xml:space="preserve">8.1. Контроль за деятельностью осуществляется заместители директора по учебной  и воспитательной работе в соответствии с планом внутришкольного контроля, утвержденным директором образовательного учреждения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427" w:hanging="0"/>
        <w:jc w:val="both"/>
        <w:rPr/>
      </w:pPr>
      <w:r>
        <w:rPr/>
        <w:t>Примерный состав творческих груп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427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firstLine="708"/>
    </w:pPr>
    <w:rPr>
      <w:sz w:val="2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3:00Z</dcterms:created>
  <dc:creator>Кудинова</dc:creator>
  <dc:description/>
  <cp:keywords/>
  <dc:language>en-US</dc:language>
  <cp:lastModifiedBy>User</cp:lastModifiedBy>
  <cp:lastPrinted>2011-03-10T11:40:00Z</cp:lastPrinted>
  <dcterms:modified xsi:type="dcterms:W3CDTF">2022-11-23T12:53:00Z</dcterms:modified>
  <cp:revision>7</cp:revision>
  <dc:subject/>
  <dc:title>ПОЛОЖЕНИЕ О ТВОРЧЕСКИХ ГРУППАХ УЧИТЕЛЕЙ</dc:title>
</cp:coreProperties>
</file>