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51248752"/>
      <w:bookmarkStart w:id="1" w:name="block-51248752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rPr>
          <w:b/>
          <w:b/>
          <w:sz w:val="26"/>
          <w:szCs w:val="26"/>
        </w:rPr>
      </w:pPr>
      <w:bookmarkStart w:id="2" w:name="_Hlk89696697"/>
      <w:r>
        <w:rPr>
          <w:b/>
          <w:sz w:val="26"/>
          <w:szCs w:val="26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2"/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ООП ОО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от  30.08.2025г. № 218-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51248752"/>
      <w:bookmarkStart w:id="4" w:name="block-5124875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5" w:name="block-51248756"/>
      <w:bookmarkStart w:id="6" w:name="block-51248757"/>
      <w:bookmarkStart w:id="7" w:name="block-51248756"/>
      <w:bookmarkStart w:id="8" w:name="block-51248757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9" w:name="block-51248757"/>
      <w:bookmarkStart w:id="10" w:name="block-51248753"/>
      <w:bookmarkStart w:id="11" w:name="block-51248757"/>
      <w:bookmarkStart w:id="12" w:name="block-51248753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3" w:name="block-51248753"/>
      <w:bookmarkStart w:id="14" w:name="block-5124875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9"/>
        <w:gridCol w:w="6894"/>
        <w:gridCol w:w="947"/>
        <w:gridCol w:w="1843"/>
        <w:gridCol w:w="2837"/>
      </w:tblGrid>
      <w:tr>
        <w:trPr>
          <w:trHeight w:val="144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7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«Синтаксис. Культура речи. Пунктуация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.1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7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0"/>
        <w:gridCol w:w="6904"/>
        <w:gridCol w:w="947"/>
        <w:gridCol w:w="1842"/>
        <w:gridCol w:w="2837"/>
      </w:tblGrid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4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5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37"/>
        <w:gridCol w:w="6712"/>
        <w:gridCol w:w="948"/>
        <w:gridCol w:w="1843"/>
        <w:gridCol w:w="2800"/>
      </w:tblGrid>
      <w:tr>
        <w:trPr>
          <w:trHeight w:val="144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9 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8 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37"/>
        <w:gridCol w:w="6571"/>
        <w:gridCol w:w="948"/>
        <w:gridCol w:w="1847"/>
        <w:gridCol w:w="2837"/>
      </w:tblGrid>
      <w:tr>
        <w:trPr>
          <w:trHeight w:val="144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9 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9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80"/>
        <w:gridCol w:w="6624"/>
        <w:gridCol w:w="948"/>
        <w:gridCol w:w="1851"/>
        <w:gridCol w:w="2837"/>
      </w:tblGrid>
      <w:tr>
        <w:trPr>
          <w:trHeight w:val="144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5 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1248754"/>
      <w:bookmarkStart w:id="16" w:name="block-5124875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924" w:type="dxa"/>
        <w:jc w:val="left"/>
        <w:tblInd w:w="-5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05"/>
        <w:gridCol w:w="5725"/>
        <w:gridCol w:w="2694"/>
      </w:tblGrid>
      <w:tr>
        <w:trPr>
          <w:trHeight w:val="309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(повторение изученного в начальной школ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е изложение по тексту Г. А. Скребицкого (упр. 11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о-смысловые типы реч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 Сочинение –рассказ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жатое изложение текс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 «Фонетика, графика, орфоэпия», «Орфограф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 xml:space="preserve">К.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Контрольная работа по темам «Фонетика, графика, орфоэпия», «Орфограф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-и после пристав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-и после 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«Морфемика. Орфограф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по картине И. Грабаря «Февральская лазурь» (упр.31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"Лексикология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изучает синтакси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– основная единица речевого об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чинение-рассказ или сочинение-описание на основе картины (упр. 912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«Синтаксис и пунктуац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 Самостоятельные и служебные части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 по тексту Е. Пермяка «Перо и чернильница» (упр. 49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зложение по тексту В. Астафьева «Родные берёзы» (упр. 529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, -раст- — -ращ- — -ро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"Имя существительное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ание животного.  Изложение по тексту А. Куприна  (упр. 650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чинение-описание животного (упр. 66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"Имя прилагательно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 не  с глаголам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. Правописание мягкого знака (Ь) в инфинитив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ы совершенного и несовершенного вид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Всероссийская проверочная раб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ться т 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а по временам. Прошедшее время глагола: значение, образование, употреб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дущее  время: значение, образование, употреб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а. Правописание безударных личных окончаний глаго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 в форме 2-го лица единственного числа после шипя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времен глагол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в суффиксах глаго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в суффиксах глаго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 с изменением формы лица по тексту  А. Ф. Савчук «Шоколадный торт» (упр. 78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 изученного по теме «Глагол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«Глагол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0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5"/>
        <w:gridCol w:w="7115"/>
        <w:gridCol w:w="1985"/>
      </w:tblGrid>
      <w:tr>
        <w:trPr>
          <w:trHeight w:val="309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 по повторению изученного в 5 класс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и. Монолог и диалог. Мо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ог-опис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 текст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Сжатое изложение по рассказу Е. Чарушина «Друзь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 xml:space="preserve">К.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Метаф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Сочинение-описание природы и мес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"Лексикология. Культура реч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риставок ПРЕ/ПР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речи. Орфография"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"Словообразование. Культура речи. Орфограф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- описание помещения (интерье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"Имя существительно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.  Изобразительно-выразительные возможности имен прилага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Подробное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 (закрепл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жных имен прилагательных (закрепл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Сочинение-описание внешности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"Имя прилагательно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числительных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ая роль имён числительных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по теме «Имя числительно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по теме «Имя числительно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е "Имя числительно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ек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Сжатое излож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ратное местоимение себ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карт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аз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8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картине Л. Соломатина «Петруш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"Местоимение"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. Контрольная работа по теме «Местоимение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действий человека. Сбор материал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– описание действий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пр. 65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ные и непереходные глагол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обное изложение текста повествовательного характера  с изменением лица (упр. 67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ное наклонение глагола (закрепление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образования форм повелительного наклонения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образования форм повелительного наклонения глагола (закрепл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ологический анализ глагола (закрепление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 (упр. 72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Сочинение – рассуждение на основе текста 722 ( Почему компьютер прочно вошел в нашу жизнь)  / Всероссийская провероч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теме «Глаго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теме «Глаго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глаголов (повторение изученно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глаголов (повторение изученно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"Глагол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Итоговая контрольная работа за курс 6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3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тоговой контро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99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6"/>
        <w:gridCol w:w="7429"/>
        <w:gridCol w:w="1418"/>
      </w:tblGrid>
      <w:tr>
        <w:trPr>
          <w:trHeight w:val="309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-6 класс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-6 класс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/диктант с грамматически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зисный план текст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виды текста-рассужд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Сочинение-рассужд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упр. 9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публицистического стил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К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робное изложение текста публицистического ст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. Признаки глагола и прилагательного у 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pacing w:val="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орочное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исанием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нешности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Отрывок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сказа М. А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олохов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Судьб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еловек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причас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 с деепричастиям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Сочинение-описание карт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анализ деепричаст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ам "Причастие" и "Деепричаст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Диктант с грамматически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а публицистического стиля (упр. 4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ги производные и непроизводны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предлогов в реч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ментаторского монолога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иденн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ртина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Дейнеки «Баскетбол» или «Вратарь» (упр. 43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яды союз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темы «Союз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яды частиц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уждение на тему «Зачем нужно заниматься спортом?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темы «Частица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«Служебные части реч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итоговая работа за курс 7 класса /Всероссийская провероч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00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4"/>
        <w:gridCol w:w="6803"/>
        <w:gridCol w:w="2268"/>
      </w:tblGrid>
      <w:tr>
        <w:trPr>
          <w:trHeight w:val="309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суффиксах прилагательных, причастий и нареч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повторению изученного в 6-7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нолог и диало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тип речи. Виды арг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тип речи. Виды арг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Сочинение –рассужд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современного русского языка. На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ный сти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по тем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Изложение подробное ( упр.14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темы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сочет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усоставные и односоставные предлож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. Второстепенные члены предлож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 описание архитектурного памятника (упр.15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ное именное сказуе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и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Сжатое изложение (упр 249,фрагмент из очерка Д.С. Лихачева «Земля родная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зученного по теме «Двусоставные предложения», "Второстепенные члены предложения"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Основные группы односоставных предложений и их особ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– описание по картине К.Юона «Мартовское солнце»(упр. 29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,  «Предложения полные и неполны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 по теме «Односоставные предложения»,  «Предложения полные и неполны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родные и неоднородные определ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 xml:space="preserve">К.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Сочинение-рассуждение  о языке (упр. 37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собление прило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собление обстоятельст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Контрольная работа по темам "Предложения с однородными членами", "Обособленные члены предложения"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Всероссийская прове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щения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вводными конструкция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Итоговая контрольная работа за курс 8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Культура реч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00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3"/>
        <w:gridCol w:w="6834"/>
        <w:gridCol w:w="2268"/>
      </w:tblGrid>
      <w:tr>
        <w:trPr>
          <w:trHeight w:val="309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слов разных часте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И.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(стартовая диагности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  (упр.28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научного текст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И.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Подробное изложение (упр. 43, Г.Разумихин «Будь, пожалуйста, счастлив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, связанную с  объяснением по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ожносочинённое предложение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"Сложносочинённое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мес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по тексту В.Пескова. (упр. 18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очинение- рассуждение о природе родн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ло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пр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 сравн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0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соедин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 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 с несколькими придаточ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 и синтаксический анализ сложноподчинён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ожноподчинённое предложение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Контрольная работа по теме "Сложноподчинённое предложение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еточие в бессоюзном сложном предложе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в бессоюзном слож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в бессоюзном слож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И.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 Сжатое изл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бессоюзных сложных предложений в ре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.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. Контрольная работа по теме  «Бессоюзное сложное предложение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- рассуждение на лингвистическую тему  о знаках препи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 xml:space="preserve">И.К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Контрольная работа по теме "Сложные предложения с разными видами союзной и бессоюзной связи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И.К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Итоговая контрольная тестовая работа (в формате ОГЭ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7" w:name="block-51248755"/>
      <w:bookmarkStart w:id="18" w:name="block-5124875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ВЕРЯЕМЫЕ ТРЕБОВАНИЯ К РЕЗУЛЬТАТАМ ОСВОЕНИЯ ОСНОВНОЙ </w:t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РАЗОВАТЕЛЬНОЙ ПРОГРАММЫ 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3"/>
        <w:gridCol w:w="7690"/>
      </w:tblGrid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в диалоге и (или) полилоге на основе жизненных наблюдений объёмом не менее 3 реплик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, формулировать вопросы по содержанию текста и отвечать на них,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, для сжатого изложения – не менее 110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00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блюдать на письме нормы современного русского литературного языка, в том числе во время списывания текста объёмом 90 – 100 слов, словарного диктанта объёмом 15 – 20 слов; диктанта на основе связного текста объёмом 90 – 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Текст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сновные признаки текста, выделять в тексте композиционно-смысловые части (абзацы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редства связи предложений и частей текста (формы слова, однокоренные слова, синонимы, антонимы, личныеместоимения, повтор слов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мысловой анализ 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анализ текста, его композиционных особенностей, определять количество микротем и абзаце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кст с точки зрения его принадлежности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-повествования с использованием жизненного и читательского опыта; тексты с использованием сюжетной картины (в том числе сочинения-миниатюры объёмом 3 и более предложений, классные сочинения объёмом не менее 70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авливать деформированный текст, осуществлять корректировку восстановленного текста с использованием образц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 xml:space="preserve"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в целях дальнейшего воспроизведения содержания текста в устной и письменной форме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собственные (созданные другими обучающимися) тексты в целях совершенствования их содержания (проверка фактического материала, начальный логический анализ текста – целостность, связность, информативность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общее представление об особенностях разговорной речи, функциональных стилей, языка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истема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звуки; понимать различие между звуком и буквой, характеризовать систему звук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фонетически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лексическое значение слова разными способами (подбор однокоренных слов; подбор синонимов и антонимов, определение значения слова по контексту, с помощью толкового словаря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днозначные и многозначные слова, различать прямое и переносное значения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инонимы, антонимы, омонимы; различать многозначные слова и омони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матические группы слов, родовые и видовые понят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лекс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пользоваться лексическими словарями (толковым словарём, словарями синонимов, антонимов, омонимов, пароним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морфему как минимальную значимую единицу язык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орфемы в слове (корень, приставку, суффикс, окончание), выделять основу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чередование звуков в морфемах (в том числе чередование гласных с нулём звук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емны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имена существительные, имена прилагательные, глагол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и синтаксические функции имени существительного, объяснять его роль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лексико-грамматические разряды имён существ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типы склонения имён существительных, выявлять разносклоняемые и несклоняемые имена существи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ологический анализ имён существ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и синтаксические функции имени прилагательного, объяснять его роль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олную и краткую формы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частичный морфологический анализ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лаголы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лаголы возвратные и невозврат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ать грамматические свойства инфинитива (неопределённой формы) глагола, выделять его основу, выделять основу настоящего (будущего простого) времени глагол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спряжение глагола, уметь спрягать глагол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частичный морфологический анализ глаго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ть единицы синтаксиса (словосочетание и предложение)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синтаксический анализ словосочетаний и простых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восочетания по морфологическим свойствам главного слова (именные, глагольные, нареч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простые неосложнённые 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предложения, осложнённые однородными членами, включая предложения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предложения, осложнённые обращение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цели высказывания (повествовательные, побудительные, вопроситель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эмоциональной окраске (восклицательные и невосклицатель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количеству грамматических основ (простые и слож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наличию второстепенных членов (распространённые и нераспространённы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главные члены предложения (грамматическую основу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второстепенные члены 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ять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, сочетанием имени числительного в форме именительного падежа с существительным в форме родительного падежа)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морфологические средства выражения сказуемого (глаголом, именем существительным, именем прилагательным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морфологические средства выражения второстепенных членов предлож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Культура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орфоэпии в практике произноше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оизношения имён существительных, постановки в них удар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оизношения имён прилагательных, постановки в них удар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остановки ударения в глагольных форма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правильно употреблять слова-парони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, имён существительных, употребления несклоняемых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 глаго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Орфограф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 «орфограмма» и различать буквенные и небуквенные орфограммы при проведении орфографического анализа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изученные орфограм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орфографии в практике правописания (в том числе применять знание о правописании раздели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графике в практике правописа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морфемике в практике правописания неизменяемых приставок 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з(-с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приставок, корней с безударными проверяемыми, непроверяемыми, чередующимися гласны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-лаг- и -лож-, -раст-, -ращ- и -рос-, -гар- и -гор-, -зар- и -зор-, -клан- и -клон-, -скак- и -скоч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, корней с чередован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и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корней с проверяемыми, непроверяемыми, непроизносимыми согласными (в рамках изученного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в корне сл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имён существительных: безударных окончаний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,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щик-, -е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-чик-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употребления (неупотребления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 конце имён существительных после шипящих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существительными; правописание собственных имён существ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имён прилагательных: безударных окончаний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; кратких форм имён прилагательных с основой на шипящие; нормы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прилагательны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глаголов: использ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как показателя грамматической формы в инфинитиве, в форме 2-го лица единственного числ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глаголах;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ва-, -ева-, -ыва-, -ив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личных окончаний глагола,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прошедшего времени глагола, слитного и раздельного написания не с глагола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Пунктуац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при письме пунктуационные нормы при постановке тире между подлежащим и сказуемым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при письме пунктуационные нормы при выборе знаков препинания в предложениях с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и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н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и письме пунктуационные нормы при выборе знаков препинания в предложениях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и письме пунктуационные нормы при выборе знаков препинания в предложениях с обращение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при письме пунктуационные нормы при выборе знаков препинания в сложных предложениях, состоящих из частей, связанных бессоюзной связью 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, но, а, однако, зато, д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и письме пунктуационные нормы при выборе знаков препинания в предложениях с прямой речью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ять диалог в письменном вид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унктуационный анализ простых осложнённых и сложных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стно использовать слова с суффиксами оценки в собственной реч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3"/>
        <w:gridCol w:w="7690"/>
      </w:tblGrid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, выступать с сообщением на лингвистическую тему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(побуждение к действию, обмен мнениями) объёмом не менее 4 реплик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,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, для сжатого изложения – не менее 165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10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при письме нормы современного русского литературного языка, в том числе во время списывания текста объёмом 100 – 110 слов, словарного диктанта объёмом 20 – 25 слов, диктанта на основе связного текста объёмом 100 – 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осуществлять выбор лексических средств в соответствии с речевой ситуацие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Текст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мысловой анализ 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анализ текста, его композиционных особенностей, определять количество микротем и абзаце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принадлежности 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использованием жизненного и читательского опыта, произведений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, выделять главную и второстепенную информацию в прослушанном и прочитанном текст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собственные тексты с использованием знания норм современного русского литературного язык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речи, анализировать тексты разных жанров (заявление, расписк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научного стиля речи, перечислять требования к составлению словарной статьи и научного сообщения, анализировать тексты разных жанров (словарная статья, научное сообщени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знания об официально-деловом и научном стиле в речевой практик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истема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лексически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в тексте фразеологизмы, уметь определять их знач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формообразующие и словообразующие морфемы в слове; выделять производящую основу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емный и словообразовательны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зовать особенности словообразования имён существительных, имён прилагательных, имён числительных, местоимений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ологический анализ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числительные; определять общее грамматическое значение имени числительного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имён числительных по значению, по строению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склонения имён числ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морфологический анализ имён числ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естоимения; определять общее грамматическое значение местоим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 разряды 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склонения, словообразования 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ть переходные и непереходные глаголы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разноспрягаемые глагол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наклонение глагола, значение глаголов в изъявительном, условном и повелительном наклонения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безличные и личные глаголы, использовать личные глаголы в безличном значен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глаго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фонетически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синтаксический анализ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Культура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орфоэпии в практике произноше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блюдать нормы произношения имён существительных и имён прилагательных, постановки в них удар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Осуществлять выбор лексических средств в соответствии с речевой ситуацией, пользоваться словарями иностранных слов, устаревших слов, оценивать свою и чужую речь с точки зрения точного, уместного и выразительного словоупотребления; использовать толковые словар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словоизменения имён существительных, соблюдать нормы словообразования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клонять числи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ть склонять местоим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употреблять собирательные имена числитель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Орфограф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изученные орфограмм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орфографии в практике правопис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фонетике и графике в практике правописания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авописания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а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чередованием а (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авописания сложных имён прилага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имён числительных, в том числ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числительных, написание двойных согласных; слитное, раздельное, дефисное написание числительных, нормы правописания окончаний числительны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литного, раздельного и дефисного написания местоим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глагола повелительного наклон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Пунктуац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унктуационный анализ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эпитеты, метафоры, олицетворения, понимать их основное коммуникативное назначение в художественном тексте и использовать в речи в целях повышения её богатства и вырази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зовать ситуацию употребления фразеологизма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19" w:type="dxa"/>
        <w:jc w:val="left"/>
        <w:tblInd w:w="3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62"/>
        <w:gridCol w:w="7457"/>
      </w:tblGrid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популярной литературы (монолог-описание, монолог-рассуждение, монолог-повествование)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темы на основе жизненных наблюдений объёмом не менее 5 реплик; владеть различными видами диалога: диалог – запрос информации, диалог – сообщение информац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, формулировать вопросы по содержанию текста и отвечать на них,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, для сжатого и выборочного изложения – не менее 200 слов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20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при письме нормы современного русского литературного языка, в том числе во время списывания текста объёмом 110 – 120 слов, словарного диктанта объёмом 25 – 30 слов, диктанта на основе связного текста объёмом 110 – 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осуществлять адекватный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Текст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лексические и грамматические средства связи предложений и частей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мысловой анализ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анализ текста, его композиционных особенностей, определять количество микротем и абзаце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с использованием жизненного и читательского опыта, произведений искусства (в том числе сочинения-миниатюры объёмом 6 и более предложений, классные сочинения объёмом не менее 150 слов с учётом стиля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ставлять план прочитанного текста (простой, сложный; назывной, вопросный, тезисный) в целях дальнейшего воспроизведения содержания текста в устной и письменной форме, выделять главную и второстепенную информацию в тексте, передавать содержание текста с изменением лица рассказчика, использовать способы информационной переработки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научно-учебного текста в виде таблицы, схемы;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тексты: сопоставлять исходный и отредактированный тексты, редактировать собственные тексты в целях совершенствования их содержания и формы с использованием знания норм современного русского литературного язык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публицистического стиля в жанре репортажа, заметки, интервь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нормами построения текстов публицистического стил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деловые бумаги (инструкция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истема языка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ичастия как особую группу слов, определять признаки глагола и имени прилагательного в причастии; определять синтаксические функции 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ичастия настоящего и прошедшего времен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действительные и страдательные 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и характеризовать полные и краткие формы страдательных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ять 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словосочетания с причастием в роли зависимого слова, конструировать причастные обороты, определять роль причастия в предложен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деепричастия как особую группу слов; определять признаки глагола и наречия в деепричастии, синтаксическую функцию деепричаст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деепричастия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дее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ть деепричастный оборот, определять роль деепричастия в предложени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наречия в речи, определять общее грамматическое значение наречий; характеризовать особенности словообразования наречий, их синтаксических свойств, роли в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наречий по значени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вать общую характеристику служебных частей речи, объяснять их отличия от самостоятельных частей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едлог как служебную часть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роизводные и непроизводные предлоги, простые и составные предлог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предлог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оюз как служебную часть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союзов по значению, по строени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союз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частицу как служебную часть реч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зряды частиц по значению, по составу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частиц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междометия как особую группу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руппы междометий по значению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морфологический анализ междоме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зовать особенности звукоподражательных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 грамматические омонимы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лово с точки зрения сферы его употребления, происхождения, активного и пассивного запаса и стилистической окраск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лексический анализ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Культура речи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тавить ударение в некоторых формах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тавить ударение в деепричастия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оизношения наречий, постановки в них ударен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озвучные причастия и имена прилагательные (висящий и висячий, горящий и горячий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ять предлоги, союзы и частицы в речи в соответствии с их значением и стилистическими особенност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образования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устанавливать согласование в словосочетаниях типа причастие + существительное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троить предложения с одиночными деепричастиями и деепричастными оборота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употребления имён существительных и местоимений с предлогами,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составе словосочетан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Орфография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изученные орфограммы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знания по орфографии в практике правописания 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по морфемике в практике правописания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правописания падежных окончаний и суффиксов причаст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право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ричастиях и отглагольных именах прилагательны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вш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ействительных причастий прошедшего времени,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нн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традательных причастий прошедшего времен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ричаст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гласных в суффиксах деепричастий 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слитного и раздельного напис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еепричаст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слитного, раздельного и дефисного написания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 с пристав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-, до-, с-, в-, на-, за-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употреб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 конце наречий после шипящи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суффиксов нареч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правила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нареч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нормы правописания производных предлог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ать нормы правописания союз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ать нормы правописания частиц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рфографический анализ слов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Пунктуация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расставлять знаки препинания в предложениях с причастным оборото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расставлять знаки препинания в предложениях с одиночным деепричастием и деепричастным оборотом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ать нормы постановки знаков препинания в сложных союзных предложениях, постановки знаков препинания в предложениях с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унктуационные нормы оформления предложений с междометиями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унктуационный анализ простых осложнённых и сложных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языковые средства выразительности в тексте: фонетические (звукопись), словообразовательные, лексические</w:t>
            </w:r>
          </w:p>
        </w:tc>
      </w:tr>
      <w:tr>
        <w:trPr>
          <w:trHeight w:val="144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2"/>
        <w:gridCol w:w="7691"/>
      </w:tblGrid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темы на основе жизненных наблюдений (объёмом не менее 6 реплик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, для сжатого и выборочного изложения – не менее 260 слов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40 сл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на письме нормы современного русского литературного языка, в том числе во время списывания текста объёмом 120 – 140 слов, словарного диктанта объёмом 30 – 35 слов, диктанта на основе связного текста объёмом 120 – 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Текст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принадлежности 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ексты разных функционально-смысловых типов речи; анализировать тексты разных функциональных разновидностей языка и жанр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с использованием жизненного и читательского опыта, тексты с использованием произведений искусства (в том числе сочинения-миниатюры объёмом 7 и более предложений, классные сочинения объёмом не менее 200 слов с учётом стиля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здавать тезисы, конспект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тексты: собственные и (или) созданные другими обучающимися тексты в целях совершенствования их содержания и формы, сопоставлять исходный и отредактированный тексты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(заявление, объяснительная записка, автобиография, характеристика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официально-делового стиля (заявление, объяснительная записка, автобиография, характеристика), оформлять деловые бумаги.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научного стиля, основных жанров научного стиля (реферат, доклад на научную тему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здавать тексты публицистических жанров.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истема языка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восочетания по морфологическим свойствам главного слова: именные, глагольные, наречны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ять типы подчинительной связи слов в словосочетании: согласование, управление, примык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грамматическую синонимию словосочетаний 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интаксический анализ словосочета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новные признаки предложения, средства оформления предложения в устной и письменной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количеству грамматических осн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 способы выражения подлежащего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сказуемого и способы его выра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наличию главных и второстепенных член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лные и неполны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второстепенных членов предложения (согласованные и несогласованные определения, приложение как особый вид определения, прямые и косвенные дополнения, виды обстоятельств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дносоставные предложения, их грамматические признаки, морфологические средства выражения главных членов; выявлять синтаксическую синонимию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изнаки однородных членов предложения, средства их связи (союзная и бессоюзная связь); понимать особенности употребления в речи сочетаний однородных членов разных тип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однородные и неоднородные определ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обобщающие слова при однородных члена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обособленных членов предло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руппы вводных слов по значению; выявлять омонимию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водные предложения и вставные конструкц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ые предлож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конструкции с чужой речью (в рамках изученного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интаксический анализ 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Культура речи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остого предло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согласования сказуемого с подлежащим, в том числе выраженным словосочетанием, сложносокращёнными словами, словами большинство и меньшинство, количественными сочетан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, как… так 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едложений с согласованными и несогласованными определениями (в том числе приложениями), дополнениями, обстоятельствами, уточняющими членами, пояснительными и присоединительными конструкц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Орфография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рфографический анализ сл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Пунктуация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 функции знаков препина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зовать 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, нет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нормы постановки знаков препинания в предложениях с однородными членами, связанными попарно, с помощью повторяющихся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(и.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, или... или, либo... либo, ни... ни, тo... тo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о сравнительным оборотом,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Применять нормы постановки знаков препинания в предложениях с вводными и вставными конструкциями, обращениями и междомет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пунктуационный анализ предложен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языковые средства выразительности в тексте (фонетические, словообразовательные, лексические, морфологически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нормы использования инверс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употребления неполных предложений в диалогической речи, соблюдения в устной речи интонации неполного предложе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употребления односоставных предложений в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в текстах публицистического стиля риторическое восклицание, вопросно-ответную форму излож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44"/>
        <w:gridCol w:w="7719"/>
      </w:tblGrid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50 слов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>Соблюдать в устной речи и на письме нормы современного русского литературного языка, в том числе во время списывания текста объёмом 140 – 160 слов, словарного диктанта объёмом 35 – 40 слов, диктанта на основе связного текста объёмом 140 – 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Текст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: определять и комментировать тему и главную мысль текста, подбирать заголовок, отражающий тему или главную мысль текста; прогнозировать содержание текста по заголовку, ключевым словам, зачину или концовке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принадлежность текста к функционально-смысловому типу речи; находить в тексте типовые фрагменты (описание, повествование, рассуждение-доказательство, оценочные высказывания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отличительные признаки текстов разных жанров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высказывание на основе текста: выражать своё отношение к прочитанному или прослушанному в устной и письменной форме; создавать тексты с использованием жизненного и читательского опыта, произведений искусства (в том числе сочинения-миниатюры объёмом 8 и более предложений или объёмом не менее 6 – 7 предложений сложной структуры, если этот объём позволяет раскрыть тему, выразить главную мысль), классные сочинения объёмом не менее 250 слов с учётом стиля и жанра сочинения, характера темы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выделять главную и второстепенную информацию в тексте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собственные и (или) созданные другими обучающимися тексты в целях совершенствования их содержания (проверка фактического материала, начальный логический анализ текста – целостность, связность, информативность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разные функционально-смысловые типы речи, понимать особенности их сочетания в пределах одного текста,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и создании собственного текста нормы составления тезисов, конспекта, написания реферата; составлять тезисы, конспект, писать рецензию, реферат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, исправлять речевые недостатки, редактировать текст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отличительные особенности языка художественной литературы в сравнении с другими функциональными разновидностями язык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истема языка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основные средства синтаксической связи между частями слож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ые предложения с разными видами связи, бессоюзные и союзные предложения (сложносочинённые и сложноподчинённые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ложносочинённое предложение, его строение, смысловое, структурное и интонационное единство частей слож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явления грамматической синонимии сложносочинённых предложений и простых предложений с однородными членами, использовать соответствующие конструкции 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подчинительные союзы и союзные слова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ложноподчинённые предложения с несколькими придаточными; выявлять однородное, неоднородное и последовательное подчинение придаточных часте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явления грамматической синонимии сложноподчинённых предложений и простых предложений с обособленными членами, использовать соответствующие конструкции 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смысловые отношения между частями бессоюзного сложного предложения, интонационное и пунктуационное выражение этих отношени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ямую и косвенную речь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инонимию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синтаксический анализ сложных предложени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Культура речи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именять основные нормы построения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именять основные нормы построения сложноподчинён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именять основные нормы построения бессоюзного сложного предложени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новные нормы построения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построения предложений с прямой и косвенной речью, при цитирован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Орфография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рфографический анализ слов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Пунктуация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сложносочинённых предложениях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бессоюзных сложных предложениях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постановки знаков препинания в сложных предложениях с разными видами связ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цитировать и применять разные способы включения цитат в высказывание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пунктуационный анализ предложений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 прямой и косвенной речью, при цитировании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метафору, олицетворение, эпитет, гиперболу, сравнени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51248758"/>
      <w:bookmarkStart w:id="20" w:name="block-51248760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7"/>
        <w:gridCol w:w="8506"/>
      </w:tblGrid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пересказ прочитанного или прослушанного текста, в том числе с изменением лица рассказч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диалоге на лингвистические темы (в рамках изученного) и темы на основе жизненных наблюдений. Речевые формулы приветствия, прощания, просьбы, благодарност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робное, выборочное и сжатое изложение содержания прочитанного или прослушан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одержания текста с изменением лица рассказч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я различных видов с использованием жизненного и читательского опыта, сюжетной картины (в том числе сочинения-миниатюры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удирования: выборочное, ознакомительное, детальн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чтения: изучающее, ознакомительное, просмотровое, поисков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 Тема и главная мысль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кротема текста. Ключевые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; их особенност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ая структура текста. Абзац как средство деления текста на композиционно-смысловые част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функциональных разновидностях языка (о разговорной речи, функциональных стилях, языке художественной литературы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гласных звук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согласных звук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звуков в речевом поток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фонетической транскрипци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р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однозначные и многознач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я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родовых и видовых поняти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они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а как минимальная значимая единица 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 (корень, приставка, суффикс, окончани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Чередование звуков в морфемах (в том числе чередование гласных с нулём звука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грамматик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как лексико-грамматические разряды с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истема частей речи в русском языке. Самостоятельные и служебные части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существительн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, число, падеж имени существительного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общего род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, имеющие форму только единственного или только множественного чис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клонения имён существительных. Разносклоняем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существи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прилагательно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. Основа инфинитива, основа настоящего (будущего простого) времени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ов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восочета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 и его признаки. Средства связи слов в словосочетани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едлож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его признак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(повествовательные, вопросительные, побудительны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 (восклицательные, невосклицательны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ростые и слож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простого и простого осложнённого предложени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уемое и способы его выражения: глаголом, именем существительным, именем прилагательным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нтаксис. Второстепенные члены предложения 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: определение, дополнение, обстоятельство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и типичные средства его выра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(прямое и косвенное) и типичные средства его выра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остое осложнённое предлож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и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н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ем, особенности интонации. Обращение и средства его выраж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жное предложени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ённые и сложноподчинённые (общее представление, практическое усвоение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. Прямая речь. Цитирование. Диалог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русского ударен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оизношения и нормы постановки ударения в глагольных формах (в рамках изученного) 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глаго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орфограмма». Буквенные и небуквенные орфограммы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безударными проверяемыми, непроверяемыми гласными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аг- и -лож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раст-, -ращ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рос-; -га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гор-, -зар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-з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лан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лон-, -ска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оч-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 // и: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б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бир-, -блест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блист-, -дер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дир-, -жег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жиг-, -м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мир-, -п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пир-, -сте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тил-, -тер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ир-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проверяемыми, непроверяемыми, непроизносимыми согласными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в корне слов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з(-с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приставок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ц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 имён прилага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ратких форм имён прилагательных с основой на шипящи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прилагательным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ак показателя грамматической формы в инфинитиве, в форме 2-го лица единственного числа после шипящи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глагола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ва-, -ева-, -ыва-, -ива-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прошедшего времени глагол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глаголам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окончаний имён существительных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 окончаниях,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щ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к- (-чик-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употребления (неупотребления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 конце имён существительных после шипящих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существительными, правописание собственных имён существительных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 как раздел лингвистик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предложений, осложнённых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, да (в зна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, но, а, однако, зато, да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диалога на письме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стное использование слов с суффиксами оценки в собственной реч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8"/>
        <w:gridCol w:w="8565"/>
      </w:tblGrid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повествование, монолог-рассуждение; сообщение на лингвистическую тему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к тип речи. Описание внешности человека. Описание помещения. Описание природы. Описание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Заявление. Распис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. Словарная статья. Научное сообще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ё происхождения: исконно русские и заимствованные слов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 и архаизмы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ующие и словообразующие морфемы. Производящая основ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ловообразования имён существительных, имён прилагательных, имён числительных,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существительно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существ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прилагательно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числительно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имени числ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строению: простые, сложные, составные числи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количественных и порядковых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Местоимени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 местоимения. Синтаксические функции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местоимений в речи. Притяжательные и указательные местоимения как средства связи предложений в текст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ъявительное, условное и повелительное наклонения глагол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в глагольных формах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ловар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местоимений в соответствии с требованиями русского речевого этикета, в том числе местоимений 3-го лица в соответствии со смыслом предшествующего текста (устранение двусмысленности, неточности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рмы словоизменения имён существительных 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образование форм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глаго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употребление собирательных имён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ённость глагольных форм в тексте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а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чередованием а // о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к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жных имён прилага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имён числительных: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именах числительных; написание двойных согласных; слитное, раздельное, дефисное написание числительных; нормы правописания окончаний числительных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местоимений: правописание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слитное, раздельное и дефисное написание местоимений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ак показателя грамматической формы в повелительном наклонении глагола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 как раздел лингвистик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итеты, метафоры, олицетворения</w:t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ексических средств в соответствии с ситуацией общ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19" w:type="dxa"/>
        <w:jc w:val="left"/>
        <w:tblInd w:w="3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8"/>
        <w:gridCol w:w="8291"/>
      </w:tblGrid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рассуждение, монолог-повествован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, запрос информации, сообщение информац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Основные признаки текста (обобщени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 текста. Абзац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средства связи предложений в тексте (обобщени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лан текста (простой, сложный; назывной, вопросный, тезисный); главная и второстепенная информация текст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ные особенности текста-рассужде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. Сфера употребления, функции, языковые особенности. Жанры публицистического стиля (репортаж, заметка, интервью). Употребление языковых средств выразительности в текстах публицистического стил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фициально-деловой стиль. Сфера употребления, функции, языковые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кц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ичаст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астия как особая группа слов. Признаки глагола и имени прилагательного в причаст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причастия, роль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страдательных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Деепричаст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как особая группа слов. Признаки глагола и наречия в деепричаст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функция деепричастия, роль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Наречи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наречий. Синтаксические свойства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ая и составная формы сравнительной и превосходной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лова категории состоя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ая функция слов категории состоя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лужебные части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характеристика служебных частей речи. Отличие самостоятельных частей речи от служебны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едлог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г как служебная часть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ие функции предлог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Разряды предлогов по происхождению: предлоги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предлогов по строению: предлоги простые и состав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оюз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строению: простые и состав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значению: сочинительные и подчинитель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иночные, двойные и повторяющиеся сочинительные союзы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Частиц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частиц по значению и употреблению: формообразующие, отрицательные, модаль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. Междометия и звукоподражательные слов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как особая группа сл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междометий по значению (выражающие чувства, побуждающие к действию, этикетные междометия); междометия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подражательные слов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. Грамматическая омонимия. Использование грамматических омонимов в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рение в некоторых формах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 ударения в деепричастия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ударения в наречиях, нормы произношения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вучные причастия и имена прилагательные (висящий и висячий, горящий и горячий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, союзов и частиц в речи в соответствии с их значением и стилистическими особенност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образования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ование причастий в словосочетаниях типа причастие + существительное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построение предложений с одиночными деепричастиями и деепричастными оборота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употребления имён существительных и местоимений с предлогами. Правильное использование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 и с, 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Правильное образование предложно-падежных форм с предлог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, благодаря, согласно, вопреки, наперерез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в суффиксах причаст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причастий и отглагольных имён прилагательны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ричасти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в суффиксах деепричастий 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деепричасти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, раздельное, дефисное написание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(-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 с пристав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-, до-, с-, в-, на-, за-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на конце нареч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нареч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оизводных предлог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различия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Использов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исьменной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пристав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частиц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разными частями речи (обобщение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ли, ж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ругими словами. Дефисное напис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о, -таки, -ка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причастным оборотом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иночным деепричастием и деепричастным оборотом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ых союзных предложениях. Знаки препинания в предложениях с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вязывающим однородные члены и части сложного предложения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выделение междометий и звукоподражательных слов в предложен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предложений (в рамках изученного)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овые средства выразительности в тексте: фонетические (звукопись), словообразовательные, лексические (обобщение)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6"/>
        <w:gridCol w:w="8507"/>
      </w:tblGrid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рассуждение, монолог-повествование; выступление с научным сообщением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 (повествование, описание, рассуждени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извлечение информации из различных источников; использование лингвистических словарей; тезисы, конспек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Сфера употребления, функции, языковые особенност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официально-делового стиля (заявление, объяснительная записка, автобиография, характеристика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. Сфера употребления, функции, языковые особенност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научного стиля (реферат, доклад на научную тему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восочета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словосочета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одчинительной связи слов в словосочетании: согласование, управление, примыка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едлож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(повествовательные, вопросительные, побудитель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 (восклицательные, невосклицатель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количеству грамматических основ (простые, слож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стых предложений по наличию главных членов (двусоставные, односостав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наличию второстепенных членов (распространённые, нераспространённые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олные и непол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лежащее и сказуемое как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подлежащего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казуемого (простое глагольное, составное глагольное, составное именное) и способы его выра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Второстепенные члены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, их виды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стоятельств (места, времени, причины, цели, образа действия, меры и степени, условия, уступки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Односоставные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, их грамматические признак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дносоставных предложений: назывные, определённо-личные, неопределённо-личные, обобщённо-личные, безличные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остое осложнённое предлож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, их признаки, средства связи. Союзная и бессоюзная связь однородных членов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особленных членов предложения (обособленные определения, обособленные приложения, обособленные обстоятельства, обособленные дополнения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очняющие члены предложения, пояснительные и присоединительные конструкц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. Основные функции обращ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ое и нераспространённое обращение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9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е конструкц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0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ные конструкц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интаксическая синоним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синонимия словосочета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синонимия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роения словосочета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роения простого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огласования сказуемого с подлежащим, выраженным словосочетанием, сложносокращёнными словами, словами «большинство» и «меньшинство», количественными сочетаниям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как…так 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, нет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 однородными членами, связанными попарно, с помощью повторяющихся союз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...и, или...или, либо...либо, ни...ни, то...т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остановки знаков препинания в простом и сложном предложениях с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о сравнительным оборотом;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предложениях с вводными и вставными конструкциями, обращениями и междометиям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простых предложений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оформления предложения в устной и письменной речи (интонация, логическое ударение, знаки препинания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использования инверси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неполных предложений в диалогической речи, соблюдение в устной речи интонации неполного предложения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односоставных предложений в речи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4"/>
        <w:gridCol w:w="8509"/>
      </w:tblGrid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 элемент содержа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удирования: выборочное, ознакомительное, детально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чтения: изучающее, ознакомительное, просмотровое, поисково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, сжатое, выборочное изложение прочитанного или прослушанного текст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и письменных высказываний разной коммуникативной направленности в зависимости от темы и условий общения, с использованием жизненного и читательского опыта, иллюстраций, фотографий, сюжетной картины (в том числе сочинения-миниатюры); соблюдение языковых норм (орфоэпических, лексических, грамматических, стилистических, орфографических, пунктуационных) русского литературного языка в речевой практике при создании устных и письменных высказыва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ы работы с учебной книгой, лингвистическими словарями, справочной литературо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, поли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письмо, аудирование, чте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; особенности употребления языковых средств выразительности в текстах, принадлежащих к различным функционально-смысловым типам реч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й стиль. Сфера употребления, функции, типичные ситуации речевого общения, задачи речи, языковые средства, характерные для научного стил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ы, конспект, реферат, реценз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жное предложе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 (повторение). Смысловое, структурное и интонационное единство частей сложного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сочинённых предложений. Средства связи частей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подчинённом предложении. Главная и придаточная части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. Различия подчинительных союзов и союзных слов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 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8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. Однородное, неоднородное и последовательное подчинение придаточных часте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9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0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отношения между частями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. Прямая речь. Цитирование. Диалог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 речь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ирова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интаксическая синоним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сочинённых предложений и простых предложений с однородными члена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подчинённых предложений и простых предложений с обособленными членам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бессоюзных сложных предложений и союзных слож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оним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роения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оподчинённого предложения,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чтобы, союзными словами какой, которы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ичные грамматические ошибки при построении сложноподчинённых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сложных предложениях (обобщение)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ановки знаков препинания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ссоюзные сложные предложения со значением причины, пояснения, допол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еточие в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ссоюзные сложные предложения со значением противопоставления, времени, условия и следствия, с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остановки знаков препинания в предложениях с косвенной речью, с прямой речью, при цитиров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ключения цитат в высказывание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предложений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угие)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1" w:name="block-51248760"/>
      <w:bookmarkStart w:id="22" w:name="block-51248761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ОГЭ ПО РУССКОМУ ЯЗЫКУ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2"/>
        <w:gridCol w:w="7691"/>
      </w:tblGrid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различных видов устной и письменной речевой деятельности (говорения и аудирования, чтения и письма); формирование умений речевого взаимодействия (в том числе общения при помощи современных средств устной и письменной коммуникации)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: монолог-описание; монолог-рассуждение; монолог-повествование; выступление с научным сообщение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диалоге разных видов: побуждение к действию, обмен мнениями, запрос информации, сообщение информации (создание не менее шести реплик); обсуждение и чёткая формулировка цели, плана совместной групповой деятельност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различными видами аудирования (выборочным, детальным, ознакомительным) учебно-науч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различными видами чтения (просмотровым, ознакомительным, изучающим, поисковым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умениями информационной переработки прослушанного или прочитанного текста: составление плана текста (простого, сложного; назывного, вопросного, тезисного) с целью дальнейшего воспроизведения содержания текста в устной и письменной форме; выделение главной и второстепенной информации, явной и скрытой информации в текс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одержания прослушанного или прочитанного учебно-научного текста в виде таблицы, схемы; представление содержания таблицы, схемы в виде текста; комментирование текста или его фрагмен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дача в устной или письменной форме содержания прослушанных или прочитанных текстов различных функционально-смысловых типов речи (повествование, описание, рассуждение-доказательство, рассуждение-объяснение, рассуждение-размышление) с заданной степенью свёрнутости: подробное изложение (исходный текст объёмом не менее 280 слов), сжатое и выборочное изложение (исходный текст объёмом не менее 300 слов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пересказ прочитанного или прослушанного текста объёмом не менее 150 сл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исьменных текстов различных стилей и функционально-смысловых типов речи (повествование, описание, рассуждение: рассуждение-доказательство, рассуждение-объяснение, рассуждение-размышление) с соблюдением норм построения текста: соответствие текста теме и основной мысли; цельность и относительная законченность; последовательность изложения (развёртывание содержания в зависимости от цели текста, типа речи); правильность выделения абзацев в тексте; наличие грамматической связи предложений в тексте; логичность; осуществление выбора языковых средств для создания устного или письменного высказывания в соответствии с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оценивание собственных и чужих письменных и устных речевых высказываний с точки зрения решения коммуникативной задачи, ситуации и условий общения, выразительного словоупотребления, соблюдения норм современного русского литературного языка; понимание и объяснение основных причин коммуникативных успехов и неудач; корректировка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еление звуков речи и характерист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х фонетических признаков; распо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звуков речи по заданным характеристикам; определение звукового состав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морфем в словах; распознавание разных видов морфе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основных способов словообразования; построение словообразовательной цепочки, определение производной и производящей осн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лексического значения слова разными способами (использование толкового словаря, словарей синонимов, антонимов; установление значения слова по контексту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однозначных и многозначных слов, омонимов, синонимов, антонимов; прямого и переносного значений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слов с точки зрения их происхождения, принадлежности к активному или пассивному запасу, сферы употребления (архаизмы, историзмы, неологизмы, заимствованная лексика, профессионализмы, канцеляризмы, диалектизмы, жаргонизмы, разговорная лексика); определение стилистической окраски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по значению и основным грамматическим признакам имён существительных, имён прилагательных, глаголов, имён числительных, местоимений, наречий, предлогов, союзов, частиц, междометий, звукоподражательных слов, причастий, деепричасти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подчинительной связи слов в словосочетании (согласование, управление, примыкани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основных видов словосочетаний по морфологическим свойствам главного слова (именные, глагольные, наречны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простых неосложнённых предложений; простых предложений, осложнённых однородными членами, включая предложения с обобщающим словом при однородных членах, обособленными членами, уточняющими членами, обращением, вводными словами, предложениями и вставными конструкци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косвенной и прямой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предложений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главных членов (двусоставные и односоставные), наличию второстепенных членов (распространённые и нераспространённые); предложений полных и неполны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видов односоставных предложений (назывные, определённо-личные, неопределённо-личные, безличные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морфологических средств выражения подлежащего, сказуемого разных видов (простого глагольного, составного глагольного, составного именного), второстепенных членов предложения (определения, дополнения, обстоятельства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бессоюзных и союзных (сложносочинённых и сложноподчинённых) предложений, сложных предложений с разными видами связи; сложноподчинённых предложений с несколькими придаточными (с однородным, неоднородным или последовательным подчинением придаточных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видов сложносочинённых предложений по смысловым отношениям между его частям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видов сложноподчинённых предложений (определительные, изъяснительные, обстоятельственные: времени, места, причины, образа действия и степени, сравнения, условия, уступки, следствия, цели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подчинительных союзов и союзных слов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умений проведения различных видов анализа слова, синтаксического анализа словосочетания и предложения, а также многоаспектного анализа текста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фонетического анализ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рфемного анализ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словообразовательного анализ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лексического анализ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рфологического анализа слов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орфографического анализа слова, предложения, текста или его фрагмен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пунктуационного анализа предложения, текста или его фрагмен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синтаксического анализа словосочетания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роведение синтаксического анализа предложения, определение синтаксической роли самостоятельных частей речи в предложени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с точки зрения его соответствия основным признакам (наличия темы, главной мысли, грамматической связи предложений, цельности и относительной законченности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смыслового анализа текст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с точки зрения его композиционных особенностей, количества микротем и абзаце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способов и средств связи предложений в тексте или текстовом фрагменте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или текстового фрагмента с точки зрения его принадлежности к функционально-смысловому типу речи и функциональной разновидности языка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анализа текста с точки зрения употребления в нём языковых средств выразительности (фонетических, лексических, морфологических, синтаксических)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основными нормами современного русского литературного языка (орфоэпическими, лексическими, грамматическими, орфографическими, пунктуационными, стилистическими), нормами речевого этикета; соблюдение их в речевой практике: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основных орфоэпических норм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грамматических (морфологических) норм: словоизменение имён существительных, имён прилагательных, местоимений, имён числительных, глаголов; употребление несклоняемых имён существительных; словообразование имён прилагательных и имён числительных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основных грамматических (синтаксических) норм: употребление собирательных имён числительных; употребление предлогов -из-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в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н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оставе словосочетаний; согласование сказуемого с подлежащим, выраженным словосочетанием, сложносокращёнными словами; употребление причастного и деепричастного оборотов; построение словосочетаний с несклоняемыми именами существительными, сложносокращёнными словами; построение простого предложения; согласование сказуемого с подлежащим, в том числе выраженным словосочетанием, сложносокращёнными словами, словами большинство и меньшинство, количественными сочетаниями; построение предложения с однородными членами, с прямой и косвенной речью, сложных предложений разных видов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лексических (речевых) норм: употребление местоимений 3-го лица в соответствии со смыслом предшествующего текста; различать созвучные причастия и имена прилагательные (висящий и висячий, горящий и горячий); употребление имён существительных с предлогами в соответствии с их грамматическим значением и других.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орфографических норм: правописание согласных и гласных в составе морфем; употребление заглавной и строчной букв, графических сокращений слов; слитные, дефисные и раздельные написания слов и их частей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основных пунктуационных норм: знаки препинания в конце предложения, в простом неосложнённом предложении, в простом осложнённом предложении, в сложном предложении, при передаче чужой речи</w:t>
            </w:r>
          </w:p>
        </w:tc>
      </w:tr>
      <w:tr>
        <w:trPr>
          <w:trHeight w:val="144" w:hRule="atLeast"/>
        </w:trPr>
        <w:tc>
          <w:tcPr>
            <w:tcW w:w="187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собственных и чужих текстов с целью совершенствования их содержания и формы; сопоставление чернового и отредактированного текстов с целью анализа исправленных ошибок и недочётов в текст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23" w:name="block-51248761"/>
      <w:bookmarkStart w:id="24" w:name="block-51248762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ОГЭ ПО РУССКОМУ ЯЗЫКУ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3"/>
        <w:gridCol w:w="8500"/>
      </w:tblGrid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повествование, монолог-рассуждение; сообщение на лингвистическую тему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е с научным сообщение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устных высказываний разной коммуникативной направленности в зависимости от темы и условий общения, с использованием жизненного и читательского опыта, иллюстраций, фотографий, сюжетной картин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пересказ прочитанного или прослушанного текста, в том числе с изменением лица рассказч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робное, выборочное и сжатое изложение содержания прочитанного или прослушан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одержания текста с изменением лица рассказч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диалоге на лингвистические темы (в рамках изученного) и темы на основе жизненных наблюд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запрос информации, сообщение информа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я различных видов с использованием жизненного и читательского опыта, сюжетной картины (в том числе сочинения-миниатюры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исьменных высказываний разной коммуникативной направленности в зависимости от темы и условий общения, использованием жизненного и читательского опыта, иллюстраций, фотографий, сюжетной картин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удирования: выборочное, ознакомительное, дета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чтения: изучающее, ознакомительное, просмотровое, поисков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повествование как тип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 как тип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рассуждение как тип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ных функционально-смысловых типов речи в текст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ая структура текста. Абзац как средство деления текста на композиционно-смысловые част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средства связи предложений в тексте (обобще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главная и второстепенная информац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назывной и вопросный план текст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тезисный план текст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тезисы, конспек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извлечение информациииз различных источников; использование лингвистических словаре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иёмы работы с учебной книгой, лингвистическими словарями, справочной литературо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гласных звук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согласных звук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звуков в речевом поток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фонетической транскрип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ар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однозначные и многознач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я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родовых и видовых поня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они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ё происхождения: исконно русские и заимствованные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и архаизмы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а как минимальная значимая единица язы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 (корень, приставка, суффикс, оконча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едование звуков в морфемах (в том числе чередование гласных с нулём звука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ующие и словообразующие морфемы. Производящая осн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тельный анализ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грамматик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как лексико-грамматические разряды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. Самостоятельные и служебные части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существите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, число, падеж имени существительного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общего ро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, имеющие форму только единственного или только множественного чис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клонения имён существительных. Разносклоняем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существ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прилагате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прилага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. Основа инфинитива, основа настоящего (будущего простого) времени глаго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 глаго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ъявительное, условное и повелительное наклонения глагол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числительно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имени числ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ён 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строению: простые, сложные, составные числ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количественных и порядковых имён 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Местоим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 местоимения. Синтаксические функции местоим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местоим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ичаст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как особая группа слов. Признаки глагола и имени прилагательного в причаст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страдательных 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Деепричаст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как особая группа слов. Признаки глагола и наречия в деепричаст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функция деепричастия, роль в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Нареч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грамматическое значение 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ая и составная формы сравнительной и превосходной степеней сравнения 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лова категории состоя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ая функция слов категории состоя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Пред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предлогов по происхождению: предлоги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предлогов по строению: предлоги простые и состав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Союз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строению: простые и состав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союзов по значению: сочинительные и подчините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иночные, двойные и повторяющиеся сочинительные союз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Частиц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как служебная часть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частиц по значению и употреблению: формообразующие, отрицательные, модаль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. Междометия и звукоподражательные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как особая группа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междометий по значению (выражающие чувства, побуждающие к действию, этикетные междометия); междометия производные и непроизвод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подражательные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. Омонимия слов разных частей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моним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мматических омонимов в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восочет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словосочета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одчинительной связи слов в словосочетании: согласование, управление, примык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едлож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(повествовательные, вопросительные, побудитель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 (восклицательные, невосклицатель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количеству грамматических основ (простые, слож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стых предложений по наличию главных членов (двусоставные, односостав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наличию второстепенных членов (распространённые, нераспространённы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олные и непол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лежащее и сказуемое как главные члены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подлежащего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казуемого (простое глагольное, составное глагольное, составное именное) и способы его выра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Второстепенные члены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, их вид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тоятельство как второстепенный член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стоятельств (места, времени, причины, цели, образа действия, меры и степени, условия, уступки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Односоставные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, их грамматические признак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дносоставных предложений: назывные, определённо-личные, неопределённо-личные, обобщённо-личные, безличные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Простое осложнённое предлож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, их признаки, средства связ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бособленных членов предложения (обособленные определения, обособленные приложения, обособленные обстоятельства, обособленные дополнения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очняющие члены предложения, пояснительные и присоединительные конструк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. Основные функции обращ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ое и нераспространённое обращ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е конструк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ные конструкц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ложное предложе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ых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сочинённых предложений. Средства связи частей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подчинённом предложении. Главная и придаточная части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. Однородное, неоднородное и последовательное подчинение придаточных часте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. Прямая речь. Цитирование. Диа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 реч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ировани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. Синтаксическая синоним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синонимия словосочета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синонимия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сочинённых предложений и простых предложений с однородными члена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сложноподчинённых предложений и простых предложений с обособленными члена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мматическая синонимия бессоюзных сложных предложений и союзных сложных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оним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орфоэпические нормы современного русского литературного языка: свойства русского ударения; нормы произношения и нормы постановки ударения в изученных частях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лексические (речевые) нормы современного русского литературного языка: 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;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звучные причастия и имена прилагательные (висящий и висячий, горящий и горячий); употребление предлогов, союзов и частиц в речи в соответствии с их значением и стилистическими особенностями; употребление союзов в речи в соответствии с их значением и стилистическими особенностями; употребление частиц в предложении и тексте в соответствии с их значением и стилистической окраско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амматические (морфологические) нормы современного русского литературного языка: нормы словоизменения изученных частей речи; правильное образование форм имён числительных; нормы образования степеней сравнения имён прилагательных и нареч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грамматические (синтаксические) нормы современного русского литературного языка: правильное употребление собирательных имён числительных; видо-временная соотнесённость глагольных форм в тексте; употребление причастий с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согласование причастий в словосочетаниях типа «причастие + существительное»; правильное построение предложений с одиночными деепричастиями и деепричастными оборотами; нормы употребления имён существительных и местоимений с предлогами; правильное использование предлог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з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в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ильное образование предложно-падежных форм с предлог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, благодаря, согласно, вопреки, наперерез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нормы построения словосочетаний; нормы построения простого предложения; нормы согласования сказуемого с подлежащим, выраженным словосочетанием, сложносокращёнными словами, словами большинство и меньшинство, количественными сочетаниями; 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, как… так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; нормы построения сложносочинённого предложения; нормы построения сложноподчинённого предложения,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чтобы, союзными словами какой, который; нормы построения предложений с прямой и косвенной речь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орфограмма». Буквенные и небуквенные орфограммы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и согласных в корне слова: правописание корней с безударными проверяемыми, непроверяемыми и чередующимис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-лаг-//-лож-; -раст-//-ращ-//-рос-; -гар-//-гор-; -зар-//-зор-; -клан-//-клон-;-скак-//-скоч-; -бер-//-бир-; -блест-//-блист-; -дер-//-дир-; -жег-//-жиг-;-мер-//-мир-; -пер-//-пир-; -стел-//-стил-; -тер-//-тир-; -кас-//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 гласными; правописание корней с проверяемыми, непроверяемыми, непроизносимыми согласными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в корне слова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написание двойных согласных в именах числ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и согласных в приставке слова: 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з (-с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описание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ь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приставок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и согласных в суффиксах слов разных частей речи: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суффиксах имён существительных; правописание суффик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чи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щик-; -е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ик- (-чик-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существительных; прав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имён прилагательных; 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ва-, -ева-, -ыва-, -ива-;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авописание гласной перед суффикс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формах прошедшего времени глагола; 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; правописание гласных в суффиксах причастий; правописание гласных в суффиксах деепричастий; 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речий с приставк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з-, до-, с-, в-, на-, за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правописание суффиксов нареч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и согласных в окончаниях слов разных частей речи: правописание безударных окончаний имён существительных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 (ё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кончаниях имён существительных; правописание безударных окончаний имён прилагательных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кончаниях имён прилагательных; правописание безударных личных окончаний глагола; нормы правописания окончаний числительных; правописание падежных окончаний причаст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, дефисное и раздельное написание слов разных частей речи: 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; правописание сложных имён прилагательных; слитное, раздельное, дефисное написание числительных; слитное, раздельное и дефисное написание местоимений; слитное, раздельное и дефисное написание наречий; правописание производных предлогов; правописание союзов; правописание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бы, ли, ж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ругими словами; дефисное написание части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то, -таки, -к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писание не (ни) со словами разных частей речи: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существительными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именами прилагательными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глаголами; правописание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ричастиями; 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деепричастиями; слитное и раздельное на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 наречиями; смысловые различия частиц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словах разных частей речи: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н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именах прилагательных; 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суффиксах причастий и отглагольных имён прилагательных; прав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о (-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ужебных частей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бственных имён существительны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сло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. Функции знаков препинания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в неполном предлож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и с однородными членами. Пунктуационное оформление предложений, осложнённых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, но, однако, зато, 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днородными членами. Нормы постановки знаков препинания в предложениях с однородными членами, связанными попарно, с помощью повторяющихся союз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(и.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, или... или, либo... либo, ни...ни, тo... т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днородными членами и обобщающим словом. Нормы постановки знаков препинания в предложениях с обобщающими словами при однородных члена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определениями. Знаки препинания в предложениях с причастным оборото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определениями. Нормы обособления согласованных и несогласованных определ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приложениями. Нормы обособления согласованных и несогласованных при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особленными обстоятельствами. Знаки препинания в предложениях с одиночным деепричастием и деепричастным оборото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и с обособленными обстоятель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обособления обстоятельств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уточняющими членами. Нормы обособления уточняющих членов, дополнений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о сравнительным оборотом. Нормы постановки знаков препинания в предложениях со сравнительным оборотом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вводными и вставными конструкциями. Нормы постановки знаков препинания в предложениях с вводными и вставными конструкц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и с обращениями. Нормы постановки знаков препинания в предложениях с обращен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и с междометиями. Пунктуационное выделение междометий и звукоподражательных слов в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ановки знаков препинания в предложениях с междомети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7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ом предложении. Пунктуационное оформление сложных предложений, состоящих из частей, связанных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и, но, а, однако, зато, да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ом предложении. Нормы постановки знаков препинания в сложных предложениях (обобще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9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 (общее представление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0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. Нормы постановки знаков препинания в сложно-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бессоюзном сложном предложении. Пунктуационное оформление сложных предложений, состоящих из частей, связанных бессоюзной связью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бессоюзном сложном предложении. Бессоюзные сложные предложения со значением перечисления. Запятая и точка с запятой в бессоюзном сложном предложении. Бессоюзные сложные предложения со значением причины, пояснения, дополнения. Двоеточиев бессоюзном сложном предложении. Бессоюзные сложные предложения со значением противопоставления, времени, условия и следствия, с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3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 с разными видами связи между частям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4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на письме чужой речи (прямая речь, цитирование, диалог). Пунктуационное оформление предложений с прямой речью. Пунктуационное оформление диалога на письме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5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на письме чужой речи (прямая речь, цитирование, диалог). Способы включения цитат в высказывание. Нормы постановки знаков препинания в предложениях с косвенной речью, с прямой речью, при цитировани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6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предложений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8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ыразительные средства фонетики (звукопись)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ыразительные средства лексики и фразеологии (эпитеты, метафоры, олицетворения, сравнения, гиперболы и другие)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5" w:name="block-51248762"/>
      <w:bookmarkStart w:id="26" w:name="block-51248759"/>
      <w:bookmarkEnd w:id="25"/>
      <w:bookmarkEnd w:id="2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7" w:name="block-51248759"/>
      <w:bookmarkStart w:id="28" w:name="block-51248759"/>
      <w:bookmarkEnd w:id="2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5:00Z</dcterms:created>
  <dc:creator>S</dc:creator>
  <dc:description/>
  <cp:keywords/>
  <dc:language>en-US</dc:language>
  <cp:lastModifiedBy>User</cp:lastModifiedBy>
  <cp:lastPrinted>2025-06-24T12:16:00Z</cp:lastPrinted>
  <dcterms:modified xsi:type="dcterms:W3CDTF">2025-09-16T07:35:00Z</dcterms:modified>
  <cp:revision>3</cp:revision>
  <dc:subject/>
  <dc:title/>
</cp:coreProperties>
</file>