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89696697"/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ОП НОО (для 2-4 классов)                                                                                              Приказ от  30.08.2025г. № 218-Д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7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336" w:after="12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before="0" w:after="0"/>
        <w:ind w:right="289" w:hanging="0"/>
        <w:jc w:val="center"/>
        <w:rPr/>
      </w:pPr>
      <w:r>
        <w:rPr>
          <w:rFonts w:cs="Times New Roman" w:ascii="Times New Roman" w:hAnsi="Times New Roman"/>
          <w:spacing w:val="-6"/>
          <w:sz w:val="28"/>
        </w:rPr>
        <w:t>РАБОЧАЯ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ПРОГРАММА </w:t>
      </w:r>
    </w:p>
    <w:p>
      <w:pPr>
        <w:pStyle w:val="Normal"/>
        <w:spacing w:before="0" w:after="0"/>
        <w:ind w:right="2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НАЧАЛЬНОГО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ОБЩЕГО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ОБРАЗОВАНИЯ</w:t>
      </w:r>
    </w:p>
    <w:p>
      <w:pPr>
        <w:pStyle w:val="Heading"/>
        <w:rPr/>
      </w:pPr>
      <w:r>
        <w:rPr>
          <w:spacing w:val="7"/>
          <w:sz w:val="32"/>
        </w:rPr>
        <w:t>И</w:t>
      </w:r>
      <w:r>
        <w:rPr>
          <w:spacing w:val="11"/>
          <w:sz w:val="32"/>
        </w:rPr>
        <w:t>Н</w:t>
      </w:r>
      <w:r>
        <w:rPr>
          <w:spacing w:val="16"/>
          <w:sz w:val="32"/>
        </w:rPr>
        <w:t>О</w:t>
      </w:r>
      <w:r>
        <w:rPr>
          <w:spacing w:val="7"/>
          <w:sz w:val="32"/>
        </w:rPr>
        <w:t>СТ</w:t>
      </w:r>
      <w:r>
        <w:rPr>
          <w:spacing w:val="-102"/>
          <w:sz w:val="32"/>
        </w:rPr>
        <w:t>Р</w:t>
      </w:r>
      <w:r>
        <w:rPr>
          <w:spacing w:val="7"/>
          <w:sz w:val="32"/>
        </w:rPr>
        <w:t>АН</w:t>
      </w:r>
      <w:r>
        <w:rPr>
          <w:spacing w:val="2"/>
          <w:sz w:val="32"/>
        </w:rPr>
        <w:t>Н</w:t>
      </w:r>
      <w:r>
        <w:rPr>
          <w:spacing w:val="7"/>
          <w:sz w:val="32"/>
        </w:rPr>
        <w:t>ЫЙ</w:t>
      </w:r>
      <w:r>
        <w:rPr>
          <w:spacing w:val="-3"/>
          <w:sz w:val="32"/>
        </w:rPr>
        <w:t xml:space="preserve"> </w:t>
      </w:r>
    </w:p>
    <w:p>
      <w:pPr>
        <w:pStyle w:val="Heading"/>
        <w:rPr>
          <w:sz w:val="48"/>
        </w:rPr>
      </w:pPr>
      <w:r>
        <w:rPr>
          <w:spacing w:val="3"/>
          <w:sz w:val="32"/>
        </w:rPr>
        <w:t>(АН</w:t>
      </w:r>
      <w:r>
        <w:rPr>
          <w:spacing w:val="-115"/>
          <w:sz w:val="32"/>
        </w:rPr>
        <w:t>Г</w:t>
      </w:r>
      <w:r>
        <w:rPr>
          <w:spacing w:val="-3"/>
          <w:sz w:val="32"/>
        </w:rPr>
        <w:t>Л</w:t>
      </w:r>
      <w:r>
        <w:rPr>
          <w:spacing w:val="4"/>
          <w:sz w:val="32"/>
        </w:rPr>
        <w:t>И</w:t>
      </w:r>
      <w:r>
        <w:rPr>
          <w:spacing w:val="8"/>
          <w:sz w:val="32"/>
        </w:rPr>
        <w:t>Й</w:t>
      </w:r>
      <w:r>
        <w:rPr>
          <w:spacing w:val="3"/>
          <w:sz w:val="32"/>
        </w:rPr>
        <w:t>С</w:t>
      </w:r>
      <w:r>
        <w:rPr>
          <w:spacing w:val="-3"/>
          <w:sz w:val="32"/>
        </w:rPr>
        <w:t>К</w:t>
      </w:r>
      <w:r>
        <w:rPr>
          <w:spacing w:val="4"/>
          <w:sz w:val="32"/>
        </w:rPr>
        <w:t>И</w:t>
      </w:r>
      <w:r>
        <w:rPr>
          <w:spacing w:val="8"/>
          <w:sz w:val="32"/>
        </w:rPr>
        <w:t>Й</w:t>
      </w:r>
      <w:r>
        <w:rPr>
          <w:spacing w:val="4"/>
          <w:sz w:val="32"/>
        </w:rPr>
        <w:t>)</w:t>
      </w:r>
      <w:r>
        <w:rPr>
          <w:spacing w:val="-45"/>
          <w:sz w:val="32"/>
        </w:rPr>
        <w:t xml:space="preserve"> </w:t>
      </w:r>
      <w:r>
        <w:rPr>
          <w:spacing w:val="-6"/>
          <w:sz w:val="32"/>
        </w:rPr>
        <w:t>ЯЗЫК</w:t>
      </w:r>
    </w:p>
    <w:p>
      <w:pPr>
        <w:pStyle w:val="Normal"/>
        <w:spacing w:lineRule="auto" w:line="240" w:before="0" w:after="0"/>
        <w:ind w:left="2" w:right="28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–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" w:right="28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уровень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1"/>
          <w:szCs w:val="28"/>
        </w:rPr>
      </w:pPr>
      <w:r>
        <w:rPr>
          <w:rFonts w:cs="Times New Roman" w:ascii="Times New Roman" w:hAnsi="Times New Roman"/>
          <w:sz w:val="31"/>
          <w:szCs w:val="28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PragmaticaC;Gabriola" w:hAnsi="PragmaticaC;Gabriola" w:cs="PragmaticaC;Gabriola"/>
          <w:b/>
          <w:b/>
          <w:sz w:val="28"/>
          <w:szCs w:val="28"/>
        </w:rPr>
      </w:pPr>
      <w:r>
        <w:rPr>
          <w:rFonts w:cs="PragmaticaC;Gabriola" w:ascii="PragmaticaC;Gabriola" w:hAnsi="PragmaticaC;Gabriola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по английскому язы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матическое планирование. 2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матическое планирование. 3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матическое планирование. 4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TextBody"/>
        <w:spacing w:before="184" w:after="120"/>
        <w:ind w:left="142" w:right="-36" w:firstLine="567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по-иностранному (английскому) языку для 2-4 классов нач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 составле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го стандарта начального общего образования, осно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 программы начального общего образования и Универс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ификатор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ё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а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ем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pacing w:val="-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ого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нглийскому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у.</w:t>
      </w:r>
    </w:p>
    <w:p>
      <w:pPr>
        <w:pStyle w:val="TextBody"/>
        <w:spacing w:before="184" w:after="120"/>
        <w:ind w:left="142" w:right="-3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английскому языку на уровне начального общего образования для обучающихся 2-4 классов Муниципальной средней общеобразовательной школы №24 им. И.С.Тургенева г.Орла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spacing w:lineRule="auto" w:line="360" w:before="0" w:after="0"/>
        <w:rPr>
          <w:rStyle w:val="FontStyle15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едлагаемая Рабочая программа предназначена для 2–4 классов общеобразовательных учреждений и школ с углублённым изучением английского языка и составле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ая цель обучения английс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, говорения, чтения и письма, то есть, основных четырёх видах речевой деятельност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элементарного уровня представляет собой ограниченный программой комплекс умений, необходимых для межличностного и межкультурного общения на английском языке с носителями иных языков и культур, с помощью усвоенных устных и письменных языковых средств, в соответствующих возрасту и достигнутому уровню социализации типичных коммуникативных ситуациях, доступных учащимся начальной школ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в начальной школе имеет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(формирование у учащихся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в начальной школе носит активный деятельностный характер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Это означает, что овладение иностранным языком интегрируется с другими видами деятельности ребёнка младшего школьного возраста, включая игры, учебные задания, художественное творчество, рисование и раскрашивание, моделирование из доступных материалов, соревнование и др. Большое значение для успешного овладения английским языком в начальной школе имеет его связь с другими предметами, включёнными в программу начальной школы. Это не только повышает мотивацию к изучению английского языка, но и расширяет познавательные возможности младших школьников.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В УЧЕБНОМ ПЛАН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 предусматривает изучение английского языка в начальной школе (2–4 классы) общеобразовательных учреждений и школ с углублённым изучением английского языка: 102 часа во 2 классе, 102 часа в 3 классе и 102 часа в 4 классе. Всего на изучение английского языка в начальной школе отводится 306 учебных час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 обеспечивает достижение личностных, метапредметных и предметных результатов.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 сфере коммуникативной компетен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 познавательной сфере: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 ценностно-ориентационной сфере: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В эстетической сфере: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 трудовой сфере: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познавательные действия и специальные учебные уме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 и углублённо из расчёта 3 часа в недел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оя семья. </w:t>
      </w:r>
      <w:r>
        <w:rPr>
          <w:rFonts w:cs="Times New Roman" w:ascii="Times New Roman" w:hAnsi="Times New Roman"/>
          <w:sz w:val="28"/>
          <w:szCs w:val="28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cs="Times New Roman" w:ascii="Times New Roman" w:hAnsi="Times New Roman"/>
          <w:iCs/>
          <w:sz w:val="28"/>
          <w:szCs w:val="28"/>
        </w:rPr>
        <w:t>домашние обязанности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z w:val="28"/>
          <w:szCs w:val="28"/>
        </w:rPr>
        <w:t>обув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z w:val="28"/>
          <w:szCs w:val="28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cs="Times New Roman" w:ascii="Times New Roman" w:hAnsi="Times New Roman"/>
          <w:iCs/>
          <w:sz w:val="28"/>
          <w:szCs w:val="28"/>
        </w:rPr>
        <w:t>Мои любимые сказ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ходной день </w:t>
      </w:r>
      <w:r>
        <w:rPr>
          <w:rFonts w:cs="Times New Roman" w:ascii="Times New Roman" w:hAnsi="Times New Roman"/>
          <w:iCs/>
          <w:sz w:val="28"/>
          <w:szCs w:val="28"/>
        </w:rPr>
        <w:t>(в зоопарке, цирке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ко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z w:val="28"/>
          <w:szCs w:val="28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rFonts w:cs="Times New Roman" w:ascii="Times New Roman" w:hAnsi="Times New Roman"/>
          <w:iCs/>
          <w:sz w:val="28"/>
          <w:szCs w:val="28"/>
        </w:rPr>
        <w:t>Дикие и домашние животные. Места обит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cs="Times New Roman" w:ascii="Times New Roman" w:hAnsi="Times New Roman"/>
          <w:iCs/>
          <w:sz w:val="28"/>
          <w:szCs w:val="28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ении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ическая форм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ести: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но-ответные диалоги (запрос и получение информации);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о-бытовые диалоги (обсуждение и организация совместных действий)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нологическая форм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: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удирован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и понимать на слух: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учителя и одноклассников в учебном общении;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ие сообщения, рассказы, сказки в аудиозапис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тен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 целью извлечения и понимания языковой и тематической информации: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лух ограниченные по объёму тексты на ранее изученном языковом материале;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письма (каллиграфией и орфографией);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аллиграфия и орфография.</w:t>
      </w:r>
      <w:r>
        <w:rPr>
          <w:rFonts w:cs="Times New Roman" w:ascii="Times New Roman" w:hAnsi="Times New Roman"/>
          <w:sz w:val="28"/>
          <w:szCs w:val="28"/>
        </w:rPr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  <w:r>
        <w:rPr>
          <w:rFonts w:cs="Times New Roman" w:ascii="Times New Roman" w:hAnsi="Times New Roman"/>
          <w:sz w:val="28"/>
          <w:szCs w:val="28"/>
        </w:rPr>
        <w:t>.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sz w:val="28"/>
          <w:szCs w:val="28"/>
        </w:rPr>
        <w:t>.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</w:t>
      </w:r>
      <w:r>
        <w:rPr>
          <w:rFonts w:cs="Times New Roman" w:ascii="Times New Roman" w:hAnsi="Times New Roman"/>
          <w:i/>
          <w:sz w:val="28"/>
          <w:szCs w:val="28"/>
        </w:rPr>
        <w:t>-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ly</w:t>
      </w:r>
      <w:r>
        <w:rPr>
          <w:rFonts w:cs="Times New Roman" w:ascii="Times New Roman" w:hAnsi="Times New Roman"/>
          <w:sz w:val="28"/>
          <w:szCs w:val="28"/>
        </w:rPr>
        <w:t xml:space="preserve"> и др.), словослож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am</w:t>
      </w:r>
      <w:r>
        <w:rPr>
          <w:rFonts w:cs="Times New Roman" w:ascii="Times New Roman" w:hAnsi="Times New Roman"/>
          <w:sz w:val="28"/>
          <w:szCs w:val="28"/>
        </w:rPr>
        <w:t>) и конверс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ink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ink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 xml:space="preserve">.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</w:t>
      </w:r>
      <w:r>
        <w:rPr>
          <w:rFonts w:cs="Times New Roman" w:ascii="Times New Roman" w:hAnsi="Times New Roman"/>
          <w:i/>
          <w:sz w:val="28"/>
          <w:szCs w:val="28"/>
        </w:rPr>
        <w:t>I need water</w:t>
      </w:r>
      <w:r>
        <w:rPr>
          <w:rFonts w:cs="Times New Roman" w:ascii="Times New Roman" w:hAnsi="Times New Roman"/>
          <w:sz w:val="28"/>
          <w:szCs w:val="28"/>
        </w:rPr>
        <w:t>). Составное именное сказуемое (</w:t>
      </w:r>
      <w:r>
        <w:rPr>
          <w:rFonts w:cs="Times New Roman" w:ascii="Times New Roman" w:hAnsi="Times New Roman"/>
          <w:i/>
          <w:sz w:val="28"/>
          <w:szCs w:val="28"/>
        </w:rPr>
        <w:t>The cake is sweet</w:t>
      </w:r>
      <w:r>
        <w:rPr>
          <w:rFonts w:cs="Times New Roman" w:ascii="Times New Roman" w:hAnsi="Times New Roman"/>
          <w:sz w:val="28"/>
          <w:szCs w:val="28"/>
        </w:rPr>
        <w:t>). Составное глагольное сказуемо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). Побудительные предложения в утвердительной (</w:t>
      </w:r>
      <w:r>
        <w:rPr>
          <w:rFonts w:cs="Times New Roman" w:ascii="Times New Roman" w:hAnsi="Times New Roman"/>
          <w:i/>
          <w:sz w:val="28"/>
          <w:szCs w:val="28"/>
        </w:rPr>
        <w:t>Go home now!</w:t>
      </w:r>
      <w:r>
        <w:rPr>
          <w:rFonts w:cs="Times New Roman" w:ascii="Times New Roman" w:hAnsi="Times New Roman"/>
          <w:sz w:val="28"/>
          <w:szCs w:val="28"/>
        </w:rPr>
        <w:t>) и отрицательно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>) формах. Безличные предложения в настоящем времени (</w:t>
      </w:r>
      <w:r>
        <w:rPr>
          <w:rFonts w:cs="Times New Roman" w:ascii="Times New Roman" w:hAnsi="Times New Roman"/>
          <w:i/>
          <w:sz w:val="28"/>
          <w:szCs w:val="28"/>
        </w:rPr>
        <w:t>It is spring</w:t>
      </w:r>
      <w:r>
        <w:rPr>
          <w:rFonts w:cs="Times New Roman" w:ascii="Times New Roman" w:hAnsi="Times New Roman"/>
          <w:sz w:val="28"/>
          <w:szCs w:val="28"/>
        </w:rPr>
        <w:t xml:space="preserve">). Обор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 xml:space="preserve">. Сложноподчиненные предложения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>. Грамматические формы изъявительного наклон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). Образование прошедшего времени с помощью правильных и неправильных глаголов. Инфинитив. Гла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функции глагола-связки. Гла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спомогательный глагол. Осн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Глаго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ke rea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 be going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’d like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. </w:t>
      </w:r>
      <w:r>
        <w:rPr>
          <w:rFonts w:cs="Times New Roman" w:ascii="Times New Roman" w:hAnsi="Times New Roman"/>
          <w:sz w:val="28"/>
          <w:szCs w:val="28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>) местоимения и их производны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bo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bo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th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bo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hing</w:t>
      </w:r>
      <w:r>
        <w:rPr>
          <w:rFonts w:cs="Times New Roman" w:ascii="Times New Roman" w:hAnsi="Times New Roman"/>
          <w:sz w:val="28"/>
          <w:szCs w:val="28"/>
        </w:rPr>
        <w:t>) и случаи их употребления. Нареч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tim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orr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ow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ick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Количественные (до 1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) и порядковые числительные (до 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sz w:val="28"/>
          <w:szCs w:val="28"/>
        </w:rPr>
        <w:t>). Предлог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английскому языку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>
          <w:rFonts w:cs="Times New Roman" w:ascii="Times New Roman" w:hAnsi="Times New Roman"/>
          <w:sz w:val="28"/>
          <w:szCs w:val="28"/>
        </w:rPr>
        <w:t>результатом освоения основной образовательной 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нглийскому язык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реализации программы у выпускника начальной школы будут достигнуты определё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го предмета «Иностранный язык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выпускника начальной школ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удут сформированы начальные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sz w:val="28"/>
          <w:szCs w:val="28"/>
        </w:rPr>
        <w:t xml:space="preserve">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достигнуты определё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ики начальной шко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ят начальные формы познавательной и личностной рефлек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sz w:val="28"/>
          <w:szCs w:val="28"/>
        </w:rPr>
        <w:t xml:space="preserve">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достигнуты определё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ыпускники начальной шко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ут начальные 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Style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20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;</w:t>
      </w:r>
    </w:p>
    <w:p>
      <w:pPr>
        <w:pStyle w:val="Style20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20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Style20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выражать отношение к прочитанному/услышанн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аудировании </w:t>
      </w: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 w:before="0" w:after="0"/>
        <w:ind w:left="180" w:firstLine="1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чт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ускник овладеет техникой чтения, т. е. научится чит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00" w:leader="none"/>
          <w:tab w:val="left" w:pos="900" w:leader="none"/>
        </w:tabs>
        <w:autoSpaceDE w:val="false"/>
        <w:spacing w:lineRule="auto" w:line="360" w:before="0" w:after="0"/>
        <w:ind w:left="600" w:hanging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60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60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600" w:hanging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большие тексты с разными стратегиями, обеспечивающими </w:t>
      </w:r>
      <w:r>
        <w:rPr>
          <w:rFonts w:cs="Times New Roman" w:ascii="Times New Roman" w:hAnsi="Times New Roman"/>
          <w:sz w:val="28"/>
          <w:szCs w:val="28"/>
        </w:rPr>
        <w:t>понимание основной идеи текста, полное понимание текста и понимание необходимой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600" w:hanging="3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научит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360" w:before="0" w:after="0"/>
        <w:ind w:left="600"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мать содержание текста на уровне значения и 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360" w:before="0" w:after="0"/>
        <w:ind w:left="600"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ять значения незнакомых слов по знакомым словообразовательным элементам </w:t>
      </w:r>
      <w:r>
        <w:rPr>
          <w:rFonts w:cs="Times New Roman" w:ascii="Times New Roman" w:hAnsi="Times New Roman"/>
          <w:sz w:val="28"/>
          <w:szCs w:val="28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60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внутреннюю организацию текста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</w:t>
      </w:r>
      <w:r>
        <w:rPr>
          <w:rFonts w:cs="Times New Roman" w:ascii="Times New Roman" w:hAnsi="Times New Roman"/>
          <w:bCs/>
          <w:sz w:val="28"/>
          <w:szCs w:val="28"/>
        </w:rPr>
        <w:t>онимать содержание текста на уровне смысла и</w:t>
      </w:r>
      <w:r>
        <w:rPr>
          <w:rFonts w:cs="Times New Roman" w:ascii="Times New Roman" w:hAnsi="Times New Roman"/>
          <w:sz w:val="28"/>
          <w:szCs w:val="28"/>
        </w:rPr>
        <w:t xml:space="preserve"> соотносить события в тексте с личным опытом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исьме </w:t>
      </w: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;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дписи к рисунка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письменно на вопросы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ые письма в рамках изучаемой тематики с опорой на образец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конверт (с опорой на образец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, каллиграфия и орфография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, написанные разными 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/>
      </w:pPr>
      <w:r>
        <w:rPr>
          <w:rFonts w:cs="Times New Roman" w:ascii="Times New Roman" w:hAnsi="Times New Roman"/>
          <w:sz w:val="28"/>
          <w:szCs w:val="28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” и использовать их в ре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использовать логическое ударение во фразе, предложении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20"/>
        <w:ind w:firstLine="709"/>
        <w:jc w:val="left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0) и порядковые (до 100) числительные; личные, притяжательные и вопросительные местоимения, гла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лагол-связ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модальные глаго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овременные формы </w:t>
      </w:r>
      <w:r>
        <w:rPr>
          <w:rFonts w:cs="Times New Roman" w:ascii="Times New Roman" w:hAnsi="Times New Roman"/>
          <w:i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Pa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imple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40"/>
        <w:jc w:val="left"/>
        <w:rPr>
          <w:i/>
          <w:i/>
          <w:szCs w:val="28"/>
        </w:rPr>
      </w:pPr>
      <w:r>
        <w:rPr>
          <w:szCs w:val="28"/>
        </w:rPr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i/>
          <w:szCs w:val="28"/>
          <w:lang w:val="en-US"/>
        </w:rPr>
        <w:t>ther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s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ther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Style20"/>
        <w:numPr>
          <w:ilvl w:val="0"/>
          <w:numId w:val="18"/>
        </w:numPr>
        <w:ind w:left="0" w:firstLine="340"/>
        <w:jc w:val="left"/>
        <w:rPr>
          <w:i/>
          <w:i/>
          <w:szCs w:val="28"/>
        </w:rPr>
      </w:pPr>
      <w:r>
        <w:rPr>
          <w:szCs w:val="28"/>
        </w:rPr>
        <w:t>понимать и использовать неопределённый, определённый и нулевой артикли;</w:t>
      </w:r>
    </w:p>
    <w:p>
      <w:pPr>
        <w:pStyle w:val="Style20"/>
        <w:numPr>
          <w:ilvl w:val="0"/>
          <w:numId w:val="18"/>
        </w:numPr>
        <w:ind w:left="0" w:firstLine="340"/>
        <w:jc w:val="left"/>
        <w:rPr/>
      </w:pPr>
      <w:r>
        <w:rPr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szCs w:val="28"/>
        </w:rPr>
        <w:t>) и неопределённые (</w:t>
      </w:r>
      <w:r>
        <w:rPr>
          <w:i/>
          <w:szCs w:val="28"/>
          <w:lang w:val="en-US"/>
        </w:rPr>
        <w:t>much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man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littl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few</w:t>
      </w:r>
      <w:r>
        <w:rPr>
          <w:i/>
          <w:szCs w:val="28"/>
        </w:rPr>
        <w:t xml:space="preserve">, some, any, </w:t>
      </w:r>
      <w:r>
        <w:rPr>
          <w:i/>
          <w:szCs w:val="28"/>
          <w:lang w:val="en-US"/>
        </w:rPr>
        <w:t>no</w:t>
      </w:r>
      <w:r>
        <w:rPr>
          <w:szCs w:val="28"/>
        </w:rPr>
        <w:t>) местоимения и их производные;</w:t>
      </w:r>
    </w:p>
    <w:p>
      <w:pPr>
        <w:pStyle w:val="Style20"/>
        <w:numPr>
          <w:ilvl w:val="0"/>
          <w:numId w:val="18"/>
        </w:numPr>
        <w:ind w:left="0" w:firstLine="340"/>
        <w:jc w:val="left"/>
        <w:rPr>
          <w:szCs w:val="28"/>
        </w:rPr>
      </w:pPr>
      <w:r>
        <w:rPr>
          <w:szCs w:val="28"/>
        </w:rPr>
        <w:t xml:space="preserve">понимать и использовать в речи </w:t>
      </w:r>
      <w:r>
        <w:rPr>
          <w:iCs/>
          <w:szCs w:val="28"/>
        </w:rPr>
        <w:t>множественное число существительных, образованных по правилам и не по правилам;</w:t>
      </w:r>
    </w:p>
    <w:p>
      <w:pPr>
        <w:pStyle w:val="Style20"/>
        <w:numPr>
          <w:ilvl w:val="0"/>
          <w:numId w:val="18"/>
        </w:numPr>
        <w:ind w:left="0" w:firstLine="340"/>
        <w:jc w:val="left"/>
        <w:rPr/>
      </w:pPr>
      <w:r>
        <w:rPr>
          <w:szCs w:val="28"/>
        </w:rPr>
        <w:t xml:space="preserve">понимать и использовать в речи сложносочинённые предложения с союзами </w:t>
      </w:r>
      <w:r>
        <w:rPr>
          <w:i/>
          <w:szCs w:val="28"/>
        </w:rPr>
        <w:t>and</w:t>
      </w:r>
      <w:r>
        <w:rPr>
          <w:szCs w:val="28"/>
        </w:rPr>
        <w:t xml:space="preserve"> и </w:t>
      </w:r>
      <w:r>
        <w:rPr>
          <w:i/>
          <w:szCs w:val="28"/>
        </w:rPr>
        <w:t>but</w:t>
      </w:r>
      <w:r>
        <w:rPr>
          <w:szCs w:val="28"/>
        </w:rPr>
        <w:t>;</w:t>
      </w:r>
    </w:p>
    <w:p>
      <w:pPr>
        <w:pStyle w:val="Style20"/>
        <w:numPr>
          <w:ilvl w:val="0"/>
          <w:numId w:val="18"/>
        </w:numPr>
        <w:ind w:left="0" w:firstLine="340"/>
        <w:jc w:val="left"/>
        <w:rPr/>
      </w:pPr>
      <w:r>
        <w:rPr>
          <w:szCs w:val="28"/>
        </w:rPr>
        <w:t xml:space="preserve">понимать и использовать в речи сложноподчинённые предложения с союзом </w:t>
      </w:r>
      <w:r>
        <w:rPr>
          <w:i/>
          <w:szCs w:val="28"/>
          <w:lang w:val="en-US"/>
        </w:rPr>
        <w:t>because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.  2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0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4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 использованием типичных фраз английского речевого этике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Modul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графически и каллиграфически корректно все буквы английского алфав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сновные буквосочетания (полупечатным шрифтом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,  личные местоимения в именительном  падеже, притяжательные местоимения,  притяжательный падеж имени существительного, вопросительные слов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указательное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единительный сою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определенный артик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логи ме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уктур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вопросительными словами в продуктивной реч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мимику и жесты в случаях, когда не хватает языковых средст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od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8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weet Toot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день рождения, Новый год/Рождество (подарки и поздравления).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Happy New Year!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гра - часть 1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гра - часть 2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y Day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)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, как празднуют день рождения и почему любят этот праздник); рассказывают (о себе, членах своей семьи и любимой еде, о том, что носят в разную погоду и о любимых праздниках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любимой еде, любимых праздниках,  увлечениях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обственный текст по аналоги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членов семьи, любимую еду, празднование дня рожд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чать, поддержать и завершить разговор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буквосочетания и их транскрипцию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й семье, любимой еде, любимом празднике, а также  поздравление с днём рожд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 Повелительное наклонение для выражения приказания или просьбы в утвердительной и отрицательной формах,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, 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отрицательной и вопросительной формах, а также, в полной и краткой формах.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их увлеч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(игровые виды спорта, зимние и летние виды спорта). Мои любимые сказки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0 ч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день (в зоопарке,  цирке). Школьные каникул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 ч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weet Tooth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том,  что умеют делать одноклассники, о любимом увлечении и любимом виде спорта, о том, на каких музыкальных инструментах умеют играть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выражая отношение (о том, что умеют делать, чем увлекаются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 тексты в аудиозапис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 по опора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ют 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отрицательной и вопросительной формах, а также, в полной и краткой формах, сложноподчиненные предложения с союзо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weet Toot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ска с зарубежными друзь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об увлечении друг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друге/друзьях (имя, возраст, что умеет делать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любимое животное и говорят о том, что оно умеет делать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 и понимают основную информацию, содержащуюся в текст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и про себя и понимают небольшие тексты, построенные как на изученном языковом материале, так и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вая 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короткое личное письмо (сообщают краткие сведения о себе и т.д.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отрицательной и вопросительной формах, а также, в полной и краткой формах, сложноподчиненные предложения с союзо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школ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на уроках. Правила поведения в школе. Школьные праздн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3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od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weet Tooth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спрашивают о том, как  называются данные  геометрические фигур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и отвечают на вопросы собесед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 и понимают речь учителя, одноклассников в процессе общения на ур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и про себя небольшие тексты, построенные 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ют знакомые слова, грамматические явления, полностью понимают его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 тексте слова с заданным зву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,  личные местоимения в именительном  падеже, притяжательные местоимения,  притяжательный падеж имени существительного,  неопределенный артик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велительное наклонение,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Simple , Present Continuous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ме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время года. Погода.  Занятия в разные  времена г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названиях комнат  в доме/квартире, погоде; о том, где находятся члены семьи, о любимом животном и любимом времени года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воём доме/квартире,  своей комнате, погоде, любимых животны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и про себя небольшие тексты, построенные как 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ебе, своём доме,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,  личные местоимения в именительном  падеже, притяжательные местоимения, предлоги  места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одн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сведения: название, столица, крупные 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 про себя и понимают небольшие тексты, построенные как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контекстуальную или языковую догадку в процессе чтения и ауд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транскрипционные значки для создания устных образов слов в графической форм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  по опора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ебе, своём доме,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м родном город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есь грамматический и лексический материал, изученный в течение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irthday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3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Bod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weet Toot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персонажей сказок/леген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отвечают на вопросы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обственный рассказ о персонаже сказки/легенды по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, пишут небольшой рассказ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орядок слов в предлож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в речи личными местоимениями в функции подлежащего и дополнения,некоторыми наречиями степени и образа дей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наиболее употребительные предлог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е диалоги  в пределах изучаемых ситуаций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, поддерживают и завершают разгов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, пес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выражают свое отношение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обудительные предложения в утвердительной и отрицательной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основные коммуникативные типы предложений на основе речевых образ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слова адекватно ситуации общения/изображ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 речи простейшие устойчивые словосочетания, речевые  клише в соответствии с коммуникативной зада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коммуникативный тип фразы по ее интон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.  3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0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 использованием типичных фраз английского речевого этике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ят графически и каллиграфически корректно все изученные лексические единиц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лупечатным шрифтом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вопросительными словами в продуктивной реч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мимику и жесты в случаях, когда не хватает языковых средст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lent Sho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New Cloth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7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iry Cak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other Lovely Day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день рождения, Новый год/Рождество (подарки и поздравления).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erry Christmas!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1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ther`s Day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, как празднуют день рождения и почему любят этот праздник); рассказывают (о себе, членах своей семьи и любимой еде, о том, какая бывает погода и что носят в разную погоду и о любимых праздниках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любимой еде, любимых праздниках,  увлечениях) и диалог-побуждение к действию (сообщают о погоде и советуют, что нужно надеть, обсуждают, что подарить на день рождения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обственный текст по аналоги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членов семьи, любимую еду, празднование дня рождения и других праздников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чать, поддержать и завершить разговор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буквосочетания и их транскрипцию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ставлять в текст пропущенн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й семье, любимой еде, любимом празднике, а также  поздравление с днём рожд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личное письмо другу с опорой на образец, а также поздравительные открытки на день рождения и рождество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     форма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ой, отрицательной и вопросительной формах, а также, в полной и краткой формах,  множественное число имен существительных (исключения). 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, отрицаниях и в вопросах, 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вопросительной и отрицательной формах (кроме 3 лица единственного числа), неопределен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которые производные от них.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их увлеч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(игровые виды спорта, зимние и летние виды спорта). Мои любимые сказки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2 ч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(в зоопарке,  цирке). Шко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New Cloth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том,  что умеют делать одноклассники, о любимом увлечении и любимом виде спорта, о том, на каких музыкальных инструментах умеют играть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выражая отношение (о том, что умеют делать, чем увлекаются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 тексты в аудиозапис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 по опора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м увлечении, о парке аттракционов  в родном город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ют 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 в полной и краткой форма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, отрицаниях и в вопросах, 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ска с зарубежными друзь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ere`s Alvin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6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об увлечении друг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друге/друзьях (имя, возраст, что умеет делать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любимое животное и говорят о том, что оно умеет делать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 и понимают основную информацию, содержащуюся в текст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и про себя и понимают небольшие тексты, построенные как на изученном языковом материале, так и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вая 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короткое личное письмо (сообщают краткие сведения о себе и своих увлечениях и т.д.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, отрицаниях и в вопросах,  в полной и краткой форма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школ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на уроках. Правила поведения в школе. Школьные праздн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спрашивают о том, как  называются данные  предметы школьного обихода, что лежит в портфеле 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и отвечают на вопросы собесед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 и понимают речь учителя, одноклассников в процессе общения на ур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и про себя небольшие тексты, построенные 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ют знакомые слова, грамматические явления, полностью понимают его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 тексте слова с заданным зву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ме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ere`s Alvin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6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время года. Погода.  Занятия в разные  времена г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New Cloth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названиях комнат  в доме/квартире, о предметах мебели и интерьера, о различной погоде; о том, где находятся члены семьи, о любимом животном и любимом времени года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воём доме/квартире, о разных видах домов в разных странах, о  своей комнате, погоде, любимых животны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и про себя небольшие тексты, построенные как 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ебе, своём доме, своей комнате,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 в полной и краткой формах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ждениях, отрицаниях и в вопросах, 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одн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сведения: название, столица, крупные 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 про себя и понимают небольшие тексты, построенные как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контекстуальную или языковую догадку в процессе чтения и ауд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транскрипционные значки для создания устных образов слов в графической форм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  по опора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ебе, своём доме, о знаменитом спортсмене, оразных профессиях, о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парке аттракционов в своем родном город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есь грамматический и лексический материал, изученный в течение год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4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ere`s Alvin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персонажей сказок/легенд своей страны и других стра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отвечают на вопросы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обственный рассказ о персонаже сказки/легенды по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, пишут небольшой рассказ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орядок слов в предлож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в речи личными местоимениями в функции подлежащего и дополнения,некоторыми наречиями степени и образа дей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наиболее употребительные предлог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е диалоги  в пределах изучаемых ситуаций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, поддерживают и завершают разгов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, пес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выражают свое отношение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обудительные предложения в утвердительной и отрицательной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основные коммуникативные типы предложений на основе речевых образ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слова адекватно ситуации общения/изображ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 речи простейшие устойчивые словосочетания, речевые  клише в соответствии с коммуникативной зада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коммуникативный тип фразы по ее интонаци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36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ной и краткой формах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.  4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02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 использованием типичных фраз английского речевого этике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4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ят графически и каллиграфически корректно все изученные лексические единиц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лупечатным шрифтом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т и полностью понимают речь одноклассника в ходе общения с ним 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Was It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Tow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Country Co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mville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праздники: день рождения, Новый год/Рождество (подарки и поздравления). День Святого Валентин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 ч)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Fairy Gard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9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Happy New Year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1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alentine`s Day/Peter and Fevronia Da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, как празднуют день рождения и почему любят этот праздник); рассказывают (о себе, членах своей семьи и любимой еде, о том, какая бывает погода и что носят в разную погоду и о любимых праздниках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любимой еде, любимых праздниках,  увлечениях) и диалог-побуждение к действию (сообщают о погоде и советуют, что нужно надеть, обсуждают, что подарить на день рождения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переспрос или просьбу повторить для уточнения отдельных детал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чать, поддержать и завершить разговор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 и содержащие некоторые не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буквосочетания и их транскрипцию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ют знакомые слова, грамматические явления и полностью понимают его содержани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й семье, любимой еде, любимом празднике, а также  поздравление с днём рожд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личное письмо другу с опорой на образец, а также поздравительные открытки на день рождения и рождество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основными правилами чтения и орфографи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мес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определенный и определенный артикли, множественное число имен существительных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речия образа действия, наречия частоты действ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логи времен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 сравнения имен прилагательных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must/mustn`t”, “have to”, “should/shouldn`t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в объектном падеже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относительные местоимения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и их производные, абсолютная форма притяжательных местоимений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их увлеч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(игровые виды спорта, зимние и летние виды спорта). Мои любимые сказки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3 ч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nights and Castles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Fairy Gard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  Fai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день (в зоопарке,  цирке). Школьные каникул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 ч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pace Tr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2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Who Was It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Country Co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nights and Castles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ow`s Sto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том,  что умеют делать одноклассники, о любимом увлечении и любимом виде спорта, о том, на каких музыкальных инструментах умеют играть) и диалог-побуждение к действию (предложения по поводу совместного проведения выходного дня, занятия музыкой, спортом), комбинированный вид диалог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выражая отношение (о том, что умеют делать, чем увлекаются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ют дифтонги от монофтонгов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слова по транскрипци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 по опора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своем увлечении, рассказы о родном город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ют 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must/mustn`t”, “have to”, “should/shouldn`t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в объектном падеже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правильные глаголы), инфинитив глагола с частицей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и без нее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Elec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Was It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4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Willow`s Stor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airy Gar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ска с зарубежными друзь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nights and Castl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airy Gar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i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 ч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Elec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об увлечении друг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друге/друзьях (имя, возраст, что умеет делать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любимое животное и говорят о том, что оно умеет делать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текст песен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 и понимают как основную информацию, содержащуюся в тексте, так и детал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и про себя и понимают небольшие тексты, построенные как на изученном языковом материале, так и отдельные нов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вая 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короткое личное письмо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ют содержание текста на основе заголовк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 сравнения имен прилагательных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правильные глаголы), инфинитив глагола с частицей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и без нее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сл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be going to”, Present Perfec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школ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на уроках. Правила поведения в школе. Школьные праздни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Country Co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nights and Castl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спрашивают, какие уроки есть в школе, что делают на разных уроках, расспрашивают друг друга о любимом урок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 и понимают речь учителя, одноклассников в процессе общения на ур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 и про себя небольшие тексты, построенные 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 воспринимают текст, узнают знакомые слова, грамматические явления, полностью понимают его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ываются о значении незнакомых слов по сходству с русским языком, по контекс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must/mustn`t”, “have to”, “should/shouldn`t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в объектном падеже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ме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ow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Was It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е время года. Погода.  Занятия в разные  времена г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  Fai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Elec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Was It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(о названиях комнат  в доме/квартире, о предметах мебели и интерьера, о различной погоде; о том, что можно делать в разную погоду, где находятся члены семьи, о любимом животном и любимом времени года)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ют вслух и про себя небольшие тексты, построенные как 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 правильное ударение в словах и фразах, </w:t>
            </w:r>
          </w:p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ю в цело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мес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определенный и определенный артикли, множественное число имен существительных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 сравнения имен прилагательных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одн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сведения: название, столица, крупные 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Was It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  Fai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 про себя и понимают небольшие тексты, построенные как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контекстуальную или языковую догадку в процессе чтения и ауд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транскрипционные значки для создания устных образов слов в графической форм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  по опорам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 родном городе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есь грамматический и лексический материал, изученный в течение года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nights and Castl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odule 7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Willow`s Stor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Module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rt Fair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персонажей сказок/книг/мультфильмов  своей страны и других стра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отвечают на вопросы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обственный рассказ о персонаже сказки/мультфильма  по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мини-проекты, пишут небольшой рассказ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 опорой на образец небольшой рассказ о  знаменитых людях, о людях творческих  професс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орядок слов в предложении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правильные глаголы), инфинитив глагола с частицей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и без не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tarter Uni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mville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Module 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rt Fair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е диалоги  в пределах изучаемых ситуаций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, поддерживают и завершают разгов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наизусть небольшие произведения детского фольклора: рифмовки, стихотворения, пес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 или невербально выражают свое отношение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побудительные предложения в утвердительной и отрицательной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основные коммуникативные типы предложений на основе речевых образ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слова адекватно ситуации общения/изображ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коммуникативный тип фразы по ее интон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 речи простейшие устойчивые словосочетания, оценочную лексику и речевые клише  в соответствии с коммуникативной задачей.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36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Marigold" w:cs="Marigol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Marigold" w:cs="Marigold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82"/>
      <w:szCs w:val="8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84" w:right="661" w:hanging="9"/>
      <w:jc w:val="center"/>
    </w:pPr>
    <w:rPr>
      <w:rFonts w:ascii="Times New Roman" w:hAnsi="Times New Roman" w:eastAsia="Times New Roman" w:cs="Times New Roman"/>
      <w:b/>
      <w:bCs/>
      <w:sz w:val="82"/>
      <w:szCs w:val="8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2:00Z</dcterms:created>
  <dc:creator>Admin</dc:creator>
  <dc:description/>
  <cp:keywords/>
  <dc:language>en-US</dc:language>
  <cp:lastModifiedBy>User</cp:lastModifiedBy>
  <cp:lastPrinted>2010-09-28T09:53:00Z</cp:lastPrinted>
  <dcterms:modified xsi:type="dcterms:W3CDTF">2025-09-15T12:22:00Z</dcterms:modified>
  <cp:revision>2</cp:revision>
  <dc:subject/>
  <dc:title>Пояснительная записка</dc:title>
</cp:coreProperties>
</file>